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b/>
          <w:bCs/>
          <w:sz w:val="20"/>
          <w:szCs w:val="20"/>
          <w:lang w:val="uk-UA"/>
        </w:rPr>
        <w:t>ПОГОДЖЕНО                                                                                                                                        ЗАТВЕРДЖЕНО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Заступник  начальника                                                                                                                  Директор    КУ«ЦОЗО» СМРЛО       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Червоноградського  районного управлінн  ГУДПСС  у Львівській обл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Мисик А.Б. _______________ 2025р.                                                                                    Сташкевич Р.Я.   ______________ 2025р.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>Меню для безоплатного одноразового харчування (сніданком) учнів початкових класів (1-4кл)  у закладах   загальної середньої освіти Сокальської  ТГ  на 2025 р.    / зимовий  період /          (1 тиждень)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60"/>
        <w:gridCol w:w="900"/>
        <w:gridCol w:w="3240"/>
        <w:gridCol w:w="1008"/>
      </w:tblGrid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ре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  ст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их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(г)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ре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  стра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их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(г)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-10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-10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.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карони з си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ша гречана з м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ніцель зі свин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ілі конкарне з курко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лат з солоний огірків з цибул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лат з кап.,моркви, та зеленого горошк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ліб пшен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ліб пшенич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звар зі суміші сухофр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Йогу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Яблуко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ч. склад за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ч. склад за де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лк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2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лки (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р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8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ри (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глевод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,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глеводи (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4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5-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о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6,7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орі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3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второ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-10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-10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вто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10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вочева паел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.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ладі дріждж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тлета рибна любительсь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ус сметанк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.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кра з буря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к натураль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ліб житній/сир т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/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ана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й з чебрец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ч. склад за де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ч. склад за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лки (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,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лк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ри (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р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0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глеводи (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6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глевод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7,8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орі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0,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о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0,7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10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артопляне  пю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’ясна запіка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ліб житн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звар із суміші сухофр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лат з св. капусти та морк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ч. склад за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ч. склад за тижде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лк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2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-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лки (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3,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р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3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-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ри (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6,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глевод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,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5-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глеводи (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8,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о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1,9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25-3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орі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31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Виконала /технолог/ _______________ Шутяк О.С.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b/>
          <w:bCs/>
          <w:sz w:val="20"/>
          <w:szCs w:val="20"/>
          <w:lang w:val="uk-UA"/>
        </w:rPr>
        <w:t>ПОГОДЖЕНО                                                                                                                                        ЗАТВЕРДЖЕНО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Заступник  начальника                                                                                                                  Директор    КУ«ЦОЗО» СМРЛО       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Червоноградського  районного управлінн  ГУДПСС  у Львівській обл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Мисик А.Б. _______________ 2025р.                                                                                    Сташкевич Р.Я.   ______________ 2025р. 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>Меню для безоплатного одноразового харчування (сніданком) учнів початкових класів (1-4кл)  у закладах   загальної середньої освіти Сокальської  ТГ  на 2025 р.    / зимовий  період /          (2 тиждень)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6743700" cy="728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28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312"/>
                              <w:gridCol w:w="936"/>
                              <w:gridCol w:w="239"/>
                              <w:gridCol w:w="913"/>
                              <w:gridCol w:w="3132"/>
                              <w:gridCol w:w="1080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рец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Назва   стра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ихі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(г)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рец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Назва   стра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ихі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(г)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6-10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6-10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аша гречана з масл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ирна запіканка з яблука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5к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ахохбілі з куркою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Сметан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алат з кап. та моркв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ліб житні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ліб пшенични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3.17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ай чорн. з чебреце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омпот з морож. ягід або фрукті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Бана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імічний склад за день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іміч. склад за ден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8-2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ілки (г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,0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ілки (г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7-2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Жири (г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1,6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Жири (г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8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73-88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углеводи (г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углеводи (г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9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525-630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алорії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50,5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алорі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45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Вівтор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-10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’ятниц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6-10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.13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артопляне пюре з м.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орохове пюре з м.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Шніцель рибний нат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.06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ебаб з сир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апуста тушков. з св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Салат з сол. огірків з цибулею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ліб житній/сир тв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ліб пшенич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Узвар із суміші сухофрукті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ік натураль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Мандарин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імічний склад за день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іміч. склад за ден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ілки (г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2,3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ілки (г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6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Жири (г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Жири (г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углеводи (г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углеводи (г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алорії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37,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алорі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74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Середа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-10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акарони відварні з м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іченики зі свинини та яловичин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к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алат з буряка з сухар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ліб пшен./сир тв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акао з молоком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Апельсин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іміч. склад за тижден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імічний склад за день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0-105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ілки (г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8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ілки (г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85-105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Жири (г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0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Жири (г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5,2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365-440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углеводи (г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20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углеводи (г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4,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2625-3150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алорі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01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алорії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10,0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73.8pt;mso-wrap-distance-left:9pt;mso-wrap-distance-right:9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312"/>
                        <w:gridCol w:w="936"/>
                        <w:gridCol w:w="239"/>
                        <w:gridCol w:w="913"/>
                        <w:gridCol w:w="3132"/>
                        <w:gridCol w:w="1080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рец.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Назва   стра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ихі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(г)     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рец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Назва   стра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ихі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(г)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6-10р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6-10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аша гречана з масл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ирна запіканка з яблука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65к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ахохбілі з куркою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Сметан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алат з кап. та моркв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Хліб житні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Хліб пшеничний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3.17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ай чорн. з чебреце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мпот з морож. ягід або фрукті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Бана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Хімічний склад за день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Хіміч. склад за ден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8-2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ілки (г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,0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ілки (г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7-2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Жири (г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1,6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Жири (г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8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73-88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углеводи (г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углеводи (г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69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525-630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алорії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550,5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алорі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545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Вівтор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6-10р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’ятниц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6-10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8.13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артопляне пюре з м.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орохове пюре з м.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Шніцель рибний нат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5.06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ебаб з сиро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апуста тушков. з св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Салат з сол. огірків з цибулею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Хліб житній/сир тв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0/1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Хліб пшенич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Узвар із суміші сухофрукті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ік натураль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Мандарин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Хімічний склад за день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Хіміч. склад за ден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ілки (г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2,3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ілки (г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6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Жири (г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Жири (г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углеводи (г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углеводи (г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8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алорії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537,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алорі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674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ереда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6-10р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Макарони відварні з м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іченики зі свинини та яловичин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5к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алат з буряка з сухар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Хліб пшен./сир тв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0/1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акао з молоком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Апельсин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Хіміч. склад за тижден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Хімічний склад за день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90-105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ілки (г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28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ілки (г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85-105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Жири (г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0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Жири (г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5,2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365-440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углеводи (г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420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углеводи (г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94,1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2625-3150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алорі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01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алорії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710,0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Виконала /технолог/ _______________ Шутяк О.С.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b/>
          <w:bCs/>
          <w:sz w:val="20"/>
          <w:szCs w:val="20"/>
          <w:lang w:val="uk-UA"/>
        </w:rPr>
        <w:t>ПОГОДЖЕНО                                                                                                                                        ЗАТВЕРДЖЕНО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Заступник  начальника                                                                                                                  Директор    КУ«ЦОЗО» СМРЛО       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Червоноградського  районного управлінн  ГУДПСС  у Львівській обл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исик А.Б. _______________ 2025р.                                                                                    Сташкевич Р.Я.   ______________ 2025р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>Меню для безоплатного одноразового харчування (сніданком) учнів початкових класів (1-4кл)  у закладах   загальної середньої освіти Сокальської  ТГ  на 2025 р.    / зимовий  період /          (3 тиждень)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900"/>
        <w:gridCol w:w="360"/>
        <w:gridCol w:w="828"/>
        <w:gridCol w:w="3420"/>
        <w:gridCol w:w="900"/>
      </w:tblGrid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рец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  ст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ихід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(г)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ре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  ст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ихід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(г)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-10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-10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0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зотто з зел.гор.та с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ша гречана з м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.40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ладки куряч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рикад. м’ясні  в томатному соус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лат з солоних огірків з цибул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лат з св.кап.,морк. та зел.горо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ліб пшенич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ліб житній / сир 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й чорн. з чебрец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8 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й карка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чний склад за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ч. склад за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-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лк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лк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-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р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,0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р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-8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глевод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,6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глевод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5-6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о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0,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о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второ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10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10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карони відварні з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ша пшен. ар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4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ус червоний основ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тболи (тюфтелі) з горіхами та овоч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лібець риб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ряк тушкований з цибул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кра з буря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ліб пшен./сир 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ліб житній/сир 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/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звар з суміші сухофр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звар з суміші сухофр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Яблу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чний склад за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ч. склад за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лк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9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лк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р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6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р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глевод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1,5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глевод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о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3,2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о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2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10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ртопляне пю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ніцель зі свин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пуста тушкована з свіж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ліб пш./сир 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/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звар з суміші сухофр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чний склад за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Хіміч. склад за тиж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лк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,0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-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лк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6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р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,5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-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р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0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глевод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,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5-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глевод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4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о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3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25-3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о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29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Виконала /технолог/ _______________ Шутяк О.С.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b/>
          <w:bCs/>
          <w:sz w:val="20"/>
          <w:szCs w:val="20"/>
          <w:lang w:val="uk-UA"/>
        </w:rPr>
        <w:t>ПОГОДЖЕНО                                                                                                                                        ЗАТВЕРДЖЕНО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Заступник  начальника                                                                                                                  Директор    КУ«ЦОЗО» СМРЛО       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Червоноградського  районного управлінн  ГУДПСС  у Львівській обл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Мисик А.Б. _______________ 2025р.                                                                                    Сташкевич Р.Я.   ______________ 2025р. 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>Меню для безоплатного одноразового харчування (сніданком) учнів початкових класів (1-4кл)  у закладах   загальної середньої освіти Сокальської  ТГ  на 2025 р.    / зимовий період /          (4 тиждень)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239"/>
        <w:gridCol w:w="841"/>
        <w:gridCol w:w="3420"/>
        <w:gridCol w:w="900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ре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  ст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хі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(г)    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ре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  ст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хі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(г)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-10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-10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ша гречана з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ртопл. пюре з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ики з свинини та ялович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7/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юфтелька рибна в томат. соу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/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кра з буря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лат з кап.з соусом «Вінегр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ліб пш./сир 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/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ліб пшен./сир т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/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й карка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й чорн. з чебрец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чний склад за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ч. склад за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-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лк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9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лк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-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р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,6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р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-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глевод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,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глевод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5-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о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7,7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о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5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второ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10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10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аша пшен. Арте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зотто з зел.гор.та сиром твер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апуста тушкована з кур. м’яс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улет з яйцем та свинин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ліб житній/сир 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/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лат з бур. з сух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звар з суміші сухофр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ліб житн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звар з суміші сухофр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чний склад за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ч. склад за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лк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,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лк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р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р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глевод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,7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глевод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о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о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5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10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каронник з м’яс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лат з солоних огірків з цибул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ліб пш. /сир твер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/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звар з суміші сухофр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блуко сві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чний склад за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лк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,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Хіміч. склад за тиж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р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5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0-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лк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5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глевод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5,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-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р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3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о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0,8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5-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глеводи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1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25-3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о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85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Виконала /технолог/ _______________ Шутяк О.С.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7:00Z</dcterms:created>
  <dc:creator>Бух</dc:creator>
  <dc:description/>
  <cp:keywords/>
  <dc:language>en-US</dc:language>
  <cp:lastModifiedBy>Бух</cp:lastModifiedBy>
  <cp:lastPrinted>2025-01-13T10:00:00Z</cp:lastPrinted>
  <dcterms:modified xsi:type="dcterms:W3CDTF">2025-01-13T10:46:00Z</dcterms:modified>
  <cp:revision>36</cp:revision>
  <dc:subject/>
  <dc:title>    ПОГОДЖЕНО                                                                                                                                        ЗАТВЕРДЖЕНО</dc:title>
</cp:coreProperties>
</file>