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ЯЗЬКА ЗАГАЛЬНООСВІТНЯ ШКОЛА І-ІІІ СТУПЕНІВ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АЛЬСЬКОЇ  МІСЬКОЇ РАДИ ЛЬВІВСЬКОЇ ОБЛАСТІ,</w:t>
      </w:r>
    </w:p>
    <w:p>
      <w:pPr>
        <w:pStyle w:val="Normal"/>
        <w:spacing w:lineRule="auto" w:line="240" w:before="0" w:after="0"/>
        <w:ind w:hanging="1260"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вул..Центральна 21а,  с.Варяж, Шептицький район, Львівська область,  80014</w:t>
      </w:r>
    </w:p>
    <w:p>
      <w:pPr>
        <w:pStyle w:val="Normal"/>
        <w:spacing w:lineRule="auto" w:line="240" w:before="0" w:after="0"/>
        <w:ind w:hanging="12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  <w:lang w:val="fr-FR"/>
        </w:rPr>
        <w:t>e</w:t>
      </w:r>
      <w:r>
        <w:rPr>
          <w:rFonts w:cs="Times New Roman" w:ascii="Times New Roman" w:hAnsi="Times New Roman"/>
          <w:sz w:val="21"/>
          <w:szCs w:val="21"/>
          <w:u w:val="single"/>
        </w:rPr>
        <w:t>-</w:t>
      </w:r>
      <w:r>
        <w:rPr>
          <w:rFonts w:cs="Times New Roman" w:ascii="Times New Roman" w:hAnsi="Times New Roman"/>
          <w:sz w:val="21"/>
          <w:szCs w:val="21"/>
          <w:u w:val="single"/>
          <w:lang w:val="fr-FR"/>
        </w:rPr>
        <w:t>mail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: </w:t>
      </w:r>
      <w:r>
        <w:rPr>
          <w:rFonts w:cs="Times New Roman" w:ascii="Times New Roman" w:hAnsi="Times New Roman"/>
          <w:sz w:val="21"/>
          <w:szCs w:val="21"/>
          <w:u w:val="single"/>
          <w:lang w:val="fr-FR"/>
        </w:rPr>
        <w:t>variazh</w:t>
      </w:r>
      <w:r>
        <w:rPr>
          <w:rFonts w:cs="Times New Roman" w:ascii="Times New Roman" w:hAnsi="Times New Roman"/>
          <w:sz w:val="21"/>
          <w:szCs w:val="21"/>
          <w:u w:val="single"/>
        </w:rPr>
        <w:t>.</w:t>
      </w:r>
      <w:r>
        <w:rPr>
          <w:rFonts w:cs="Times New Roman" w:ascii="Times New Roman" w:hAnsi="Times New Roman"/>
          <w:sz w:val="21"/>
          <w:szCs w:val="21"/>
          <w:u w:val="single"/>
          <w:lang w:val="fr-FR"/>
        </w:rPr>
        <w:t>school</w:t>
      </w:r>
      <w:r>
        <w:rPr>
          <w:rFonts w:cs="Times New Roman" w:ascii="Times New Roman" w:hAnsi="Times New Roman"/>
          <w:sz w:val="21"/>
          <w:szCs w:val="21"/>
          <w:u w:val="single"/>
        </w:rPr>
        <w:t>1@</w:t>
      </w:r>
      <w:r>
        <w:rPr>
          <w:rFonts w:cs="Times New Roman" w:ascii="Times New Roman" w:hAnsi="Times New Roman"/>
          <w:sz w:val="21"/>
          <w:szCs w:val="21"/>
          <w:u w:val="single"/>
          <w:lang w:val="fr-FR"/>
        </w:rPr>
        <w:t>gmail</w:t>
      </w:r>
      <w:r>
        <w:rPr>
          <w:rFonts w:cs="Times New Roman" w:ascii="Times New Roman" w:hAnsi="Times New Roman"/>
          <w:sz w:val="21"/>
          <w:szCs w:val="21"/>
          <w:u w:val="single"/>
        </w:rPr>
        <w:t>.</w:t>
      </w:r>
      <w:r>
        <w:rPr>
          <w:rFonts w:cs="Times New Roman" w:ascii="Times New Roman" w:hAnsi="Times New Roman"/>
          <w:sz w:val="21"/>
          <w:szCs w:val="21"/>
          <w:u w:val="single"/>
          <w:lang w:val="fr-FR"/>
        </w:rPr>
        <w:t>com</w:t>
      </w:r>
      <w:r>
        <w:rPr>
          <w:rFonts w:cs="Times New Roman" w:ascii="Times New Roman" w:hAnsi="Times New Roman"/>
          <w:sz w:val="21"/>
          <w:szCs w:val="21"/>
          <w:u w:val="single"/>
        </w:rPr>
        <w:t>, код ЄДРПОУ 2394708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07.04.2025р.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62</w:t>
      </w:r>
      <w:r>
        <w:rPr>
          <w:rFonts w:cs="Times New Roman" w:ascii="Times New Roman" w:hAnsi="Times New Roman"/>
          <w:sz w:val="28"/>
          <w:szCs w:val="28"/>
        </w:rPr>
        <w:t>/ОД  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Наказ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анкетування в е-форматі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інювання якості освітнього середовищ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арязької ЗШ І-ІІІ ступенів   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ідповідно до наказу Львівської Обласної Державної Адміністрації департаменту освіти і науки України від 25.03.2025р. №02-01/01/97, з метою виконання п.7 розділу «Загальна середня освіта» Програми розвитку освіти Львівської області на 2021-2025 роки, затвердженої сесією Львівської обласної ради від 18 лютого 2021 року №64, розпорядження начальника Львівської обласної військової адміністрації «Щодо внесення змін до програми розвитку освіти Львівської області на 2021-2025 роки» від 31.01.2025р. №93/0/5/-25ВА та наказу департаменту освіти і науки Львівської облдержадміністрації від 07.02.2025 року №02-01/01/42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анкетування в е-форматі педагогічних працівників, учнів 4-го, 8-го та 10-го класів Варязької ЗШ І-ІІІ ступенів, а також батьків (опікунів) цих учнів 08.04.2025р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чити відповідальними за проведення анкетування заступника директора з НВР Цьону Людмилу Євгенівну та вчителя інформатики Бобко Мар’яну Петрівн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Призначити координаторами проведення анкетування класних керівників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 4 класі – Дубенчук Галину Іванівну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 8 класі – Кріцак Надію Ярославівн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0 класі – Гавілей Оксану Богданівн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вердити графік проведення анкетуванн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 – 10:30 год.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 клас – 11:35 год.;  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 – 11:35 год.  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Відповідальній Бобко Мар’яні Петрівні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дати доступ до проведення анкетування учням 4, 8 та 10 класі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озіслати логіни та паролі для батьків (опікунів) учнів даних класів класним керівникам 4, 8, 10 класів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3. розіслати логіни та паролі для педагогічних працівників закладу осві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 Заступнику директора з НВР Цьоні Л.Є. скласти графік відпрацювань пропущених учнями 4, 8 та 10 класів уроків.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                                                    </w:t>
      </w:r>
      <w:r>
        <w:rPr>
          <w:rFonts w:cs="Times New Roman" w:ascii="Times New Roman" w:hAnsi="Times New Roman"/>
          <w:sz w:val="28"/>
          <w:szCs w:val="28"/>
        </w:rPr>
        <w:t>(графік відпрацювань додається, (Додаток 1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ним керівникам 4, 8 та 10 класів розіслати логіни і паролі для батьків у вайбер групах своїх класі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безпечити до 30 квітня 2025 року проведення педагогічними працівниками Варязької ЗШ І-ІІІ ступенів дослідження якості освітнього середовища іншими рекомендованими ЛОІППО до використання інструментами, зокрема питальниками для індивідуальних та групових інтерв’ю та рекомендаціями щодо оцінювання якості шкільної документації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9. Створити творчу групу з опрацювання результатів оцінювання якості освітнього середовища Варязької ЗШ І-ІІІ ступенів у складі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аврилів Ярослав Степанович – директор школи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Цьона Людмила Євгенівна - заступник директора з НВР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авлів Оксана Ігорівна - заступник директора з ВР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обко Мар’яна Петрівна - педагог-організатор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ка Ольга Ярославівна - вихователь ГПД, асистент вчителя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убенчук Галина Іванівна - вчитель початкових класів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равець Оксана Володимирівна - вчитель початкових класів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танкевич Галина Іванівна - вчитель початкових класів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имків Марія Купріянівна - вчитель початкових класів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чук Оксана Іванівна - вчитель української мови та літератур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ілей Оксана Богданівна - вчитель української мови та літератури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идор Світлана Богданівна - вчитель англійської мови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вська Світлана Романівна - вчитель історії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ріцак Надія Ярославівна - вчитель біології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а Оксана Богданівна - вчитель хімії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азарко Оксана Леонідівна - вчитель математики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аранець Мирослава Богданівна - вчитель фізики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линівська Степанія Антонівна - вчитель трудового навчання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ворчій групі до 15 травня 2025 року опрацювати дані анкетування та відомостей здобутих через використання інших інструментів дослідження якості освітнього середовища, і укласти звіт про результати самооцінювання якості освітнього середовища Варязької ЗШ І-ІІІ ступені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До 30 травня 2025 року розглянути на засіданні педагогічної ради узагальнені результати якості освітнього середовища - 2025 та ухвалити заходи на його розвито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2. Відповідальній за сайт школи Бобко М.П. оприлюднити до 06 червня 2025 року на сайті Варязької ЗШ І-ІІІ ступенів звіт про результати самооцінювання якості освітнього середовища та витяги з протоколу педагогічної ради про прийняті на основі цього звіту рішенн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виконанням даного наказу залишаю за собо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и                     Ярослав ГАВРИЛІ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   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аказом ознайомлено: ____________ Цьона Людмила Євгенівна </w:t>
      </w:r>
    </w:p>
    <w:p>
      <w:pPr>
        <w:pStyle w:val="Normal"/>
        <w:spacing w:lineRule="auto" w:line="360" w:before="0" w:after="0"/>
        <w:ind w:firstLine="283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Павлів Оксана Ігорівна </w:t>
      </w:r>
    </w:p>
    <w:p>
      <w:pPr>
        <w:pStyle w:val="Normal"/>
        <w:spacing w:lineRule="auto" w:line="360" w:before="0" w:after="0"/>
        <w:ind w:firstLine="283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Бобко Мар’яна Петрівна </w:t>
      </w:r>
    </w:p>
    <w:p>
      <w:pPr>
        <w:pStyle w:val="Normal"/>
        <w:spacing w:lineRule="auto" w:line="360" w:before="0" w:after="0"/>
        <w:ind w:firstLine="283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Савка Ольга Ярославівна </w:t>
      </w:r>
    </w:p>
    <w:p>
      <w:pPr>
        <w:pStyle w:val="Normal"/>
        <w:spacing w:lineRule="auto" w:line="360" w:before="0" w:after="0"/>
        <w:ind w:firstLine="283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Дубенчук Галина Іванівна </w:t>
      </w:r>
    </w:p>
    <w:p>
      <w:pPr>
        <w:pStyle w:val="Normal"/>
        <w:spacing w:lineRule="auto" w:line="360" w:before="0" w:after="0"/>
        <w:ind w:firstLine="283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Кравець Оксана Володимирівна </w:t>
      </w:r>
    </w:p>
    <w:p>
      <w:pPr>
        <w:pStyle w:val="Normal"/>
        <w:spacing w:lineRule="auto" w:line="360" w:before="0" w:after="0"/>
        <w:ind w:firstLine="283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Станкевич Галина Іванівна </w:t>
      </w:r>
    </w:p>
    <w:p>
      <w:pPr>
        <w:pStyle w:val="Normal"/>
        <w:spacing w:lineRule="auto" w:line="360" w:before="0" w:after="0"/>
        <w:ind w:firstLine="283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Тимків Марія Купріянівна </w:t>
      </w:r>
    </w:p>
    <w:p>
      <w:pPr>
        <w:pStyle w:val="Normal"/>
        <w:spacing w:lineRule="auto" w:line="360" w:before="0" w:after="0"/>
        <w:ind w:firstLine="283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Бойчук Оксана Іванівна </w:t>
      </w:r>
    </w:p>
    <w:p>
      <w:pPr>
        <w:pStyle w:val="Normal"/>
        <w:spacing w:lineRule="auto" w:line="360" w:before="0" w:after="0"/>
        <w:ind w:firstLine="283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Гавілей Оксана Богданівна </w:t>
      </w:r>
    </w:p>
    <w:p>
      <w:pPr>
        <w:pStyle w:val="Normal"/>
        <w:spacing w:lineRule="auto" w:line="360" w:before="0" w:after="0"/>
        <w:ind w:firstLine="283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Сидор Світлана Богданівна </w:t>
      </w:r>
    </w:p>
    <w:p>
      <w:pPr>
        <w:pStyle w:val="Normal"/>
        <w:spacing w:lineRule="auto" w:line="360" w:before="0" w:after="0"/>
        <w:ind w:firstLine="283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Закревська Світлана Романівна </w:t>
      </w:r>
    </w:p>
    <w:p>
      <w:pPr>
        <w:pStyle w:val="Normal"/>
        <w:spacing w:lineRule="auto" w:line="360" w:before="0" w:after="0"/>
        <w:ind w:firstLine="283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Кріцак Надія Ярославівна </w:t>
      </w:r>
    </w:p>
    <w:p>
      <w:pPr>
        <w:pStyle w:val="Normal"/>
        <w:spacing w:lineRule="auto" w:line="360" w:before="0" w:after="0"/>
        <w:ind w:firstLine="283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Хома Оксана Богданівна </w:t>
      </w:r>
    </w:p>
    <w:p>
      <w:pPr>
        <w:pStyle w:val="Normal"/>
        <w:spacing w:lineRule="auto" w:line="360" w:before="0" w:after="0"/>
        <w:ind w:firstLine="283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Базарко Оксана Леонідівна </w:t>
      </w:r>
    </w:p>
    <w:p>
      <w:pPr>
        <w:pStyle w:val="Normal"/>
        <w:spacing w:lineRule="auto" w:line="360" w:before="0" w:after="0"/>
        <w:ind w:firstLine="283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Баранець Мирослава Богданівна </w:t>
      </w:r>
    </w:p>
    <w:p>
      <w:pPr>
        <w:pStyle w:val="Normal"/>
        <w:spacing w:lineRule="auto" w:line="360" w:before="0" w:after="0"/>
        <w:ind w:firstLine="283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Калинівська Степанія Антонівна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                                                               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5:00Z</dcterms:created>
  <dc:creator>admin</dc:creator>
  <dc:description/>
  <cp:keywords/>
  <dc:language>en-US</dc:language>
  <cp:lastModifiedBy>Admin</cp:lastModifiedBy>
  <dcterms:modified xsi:type="dcterms:W3CDTF">2025-04-14T06:31:00Z</dcterms:modified>
  <cp:revision>3</cp:revision>
  <dc:subject/>
  <dc:title>              </dc:title>
</cp:coreProperties>
</file>