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ГОДЖ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ва ПК              Марія ГУЖЕЛЬНІК                                                                                                                                                                                                  Директор                   Андрій КОСТЮ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02.09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02.09.2024р.</w:t>
      </w:r>
    </w:p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2111"/>
        <w:gridCol w:w="1842"/>
        <w:gridCol w:w="1985"/>
        <w:gridCol w:w="1843"/>
        <w:gridCol w:w="2126"/>
        <w:gridCol w:w="2268"/>
        <w:gridCol w:w="2126"/>
      </w:tblGrid>
      <w:tr>
        <w:trPr>
          <w:trHeight w:val="23" w:hRule="atLeast"/>
        </w:trPr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 КЛАС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635"/>
                <w:sz w:val="20"/>
                <w:szCs w:val="20"/>
              </w:rPr>
            </w:pPr>
            <w:r>
              <w:rPr>
                <w:b/>
                <w:color w:val="007635"/>
                <w:sz w:val="20"/>
                <w:szCs w:val="20"/>
              </w:rPr>
              <w:t>6 КЛА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7 КЛАС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8 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 КЛАС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1820B8"/>
                <w:sz w:val="20"/>
                <w:szCs w:val="20"/>
              </w:rPr>
            </w:pPr>
            <w:r>
              <w:rPr>
                <w:b/>
                <w:color w:val="1820B8"/>
                <w:sz w:val="20"/>
                <w:szCs w:val="20"/>
              </w:rPr>
              <w:t>11 КЛАС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ІЛО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Здоров’я, безпека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  <w:lang w:val="ru-RU"/>
              </w:rPr>
              <w:t xml:space="preserve">Алгебр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Фізика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 xml:space="preserve">Українська літератур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Українська літ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Українськ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Заруб.літ. // анг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Біолог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Пізнаємо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Українськ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 xml:space="preserve">Геометр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ка</w:t>
            </w:r>
          </w:p>
        </w:tc>
      </w:tr>
      <w:tr>
        <w:trPr>
          <w:trHeight w:val="193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Англій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Образотворче м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Трудове навч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Інформатика 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Інформатика 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Правознав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Охе (ф) 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Іст.У.(і. )// охе (ф)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i/>
                <w:iCs/>
                <w:color w:val="C4591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ВТОРО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Фізична культу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Зарубіжна літ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Інформатика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Техн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Українськ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Заруб.літ. //англ.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Техн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Географ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Хім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Образотворче ми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Здоров’я, без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Біолог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Українськ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 xml:space="preserve">Біолог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Фізична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Мисте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Географія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Географ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  <w:lang w:val="ru-RU"/>
              </w:rPr>
              <w:t>Геометрія</w:t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13" w:leader="none"/>
              </w:tabs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Географ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Охе (ф) 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хе (ф) 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  <w:lang w:val="ru-RU"/>
              </w:rPr>
              <w:t>Укр.м.(і.) // матем(і.)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Ін. курс історії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Інфор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Техн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Українськ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 xml:space="preserve">Геометр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Техн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Пізнаємо прир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Пізнаємо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Зарубіжна лі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Історія:Україна і с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Захист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І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 xml:space="preserve">Фі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 xml:space="preserve">Хім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Всесвітня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Історія України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Етика  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Біологія 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Основ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Трудове навч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Захист України 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ЧЕТВЕР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Англійська мов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Здоров’я, безпе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Всесвітня історі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Геометр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Зарубіжн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Геогра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Українськ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Інформат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Ін. курс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Заруб.л. // англ.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Хімія // 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Пізнаємо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Українська 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Історія: Україна і с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Зарубіжн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Етика // охе (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Геомет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Мистецтво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Охе (ф) 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Укр.мова // охе (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Історія України 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Географія 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’ЯТНИЦ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Вступ до історії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Українська літер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Історія Україн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49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947" w:leader="none"/>
              </w:tabs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 xml:space="preserve">І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>Музичне мисте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Українська лі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center" w:pos="884" w:leader="none"/>
              </w:tabs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Фі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Геометр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Захист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І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Українська м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Музичне мист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Мистецтво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7635"/>
                <w:sz w:val="18"/>
                <w:szCs w:val="18"/>
              </w:rPr>
              <w:t>Образотворче 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Хім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7635"/>
                <w:sz w:val="18"/>
                <w:szCs w:val="18"/>
              </w:rPr>
            </w:pPr>
            <w:r>
              <w:rPr>
                <w:i/>
                <w:iCs/>
                <w:color w:val="00763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2E74B5"/>
                <w:sz w:val="18"/>
                <w:szCs w:val="18"/>
              </w:rPr>
              <w:t xml:space="preserve">Технолог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45911"/>
                <w:sz w:val="18"/>
                <w:szCs w:val="18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820B8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1820B8"/>
                <w:sz w:val="18"/>
                <w:szCs w:val="18"/>
              </w:rPr>
              <w:t>Захист України //</w:t>
            </w:r>
          </w:p>
        </w:tc>
      </w:tr>
    </w:tbl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2F5496"/>
          <w:sz w:val="28"/>
          <w:szCs w:val="28"/>
        </w:rPr>
        <w:t xml:space="preserve">                       </w:t>
      </w:r>
      <w:r>
        <w:rPr>
          <w:b/>
          <w:color w:val="2F5496"/>
          <w:sz w:val="28"/>
          <w:szCs w:val="28"/>
        </w:rPr>
        <w:t>Розклад уроків Ільковицького НВК «ЗШ І-ІІІ ст.-дитячий садок» у 5-11 класах на 2024-2025 н.р.</w:t>
      </w:r>
    </w:p>
    <w:sectPr>
      <w:type w:val="nextPage"/>
      <w:pgSz w:orient="landscape" w:w="16838" w:h="11906"/>
      <w:pgMar w:left="85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15:00Z</dcterms:created>
  <dc:creator>Kerivnyk</dc:creator>
  <dc:description/>
  <cp:keywords/>
  <dc:language>en-US</dc:language>
  <cp:lastModifiedBy>ShoolPc</cp:lastModifiedBy>
  <cp:lastPrinted>2024-09-12T10:03:00Z</cp:lastPrinted>
  <dcterms:modified xsi:type="dcterms:W3CDTF">2024-09-12T07:05:00Z</dcterms:modified>
  <cp:revision>75</cp:revision>
  <dc:subject/>
  <dc:title>                                                     Розклад  уроків  5 – 11 класів</dc:title>
</cp:coreProperties>
</file>