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ОГОДЖ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ва ПК              Тетяна ЯРЕМКОВИЧ                                                                                                                                                                                               Директор                   Андрій КОСТЮК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01.09.2025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01.09.2025р.</w:t>
      </w:r>
    </w:p>
    <w:tbl>
      <w:tblPr>
        <w:tblW w:w="1513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"/>
        <w:gridCol w:w="2394"/>
        <w:gridCol w:w="2410"/>
        <w:gridCol w:w="2410"/>
        <w:gridCol w:w="2409"/>
        <w:gridCol w:w="2127"/>
        <w:gridCol w:w="2126"/>
      </w:tblGrid>
      <w:tr>
        <w:trPr>
          <w:trHeight w:val="23" w:hRule="atLeast"/>
        </w:trPr>
        <w:tc>
          <w:tcPr>
            <w:tcW w:w="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</w:t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ІЛО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Українська мов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імія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ізнаємо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іолог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ав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ізнаємо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ім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І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І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истец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тика / 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нглійська м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истец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гебра </w:t>
            </w:r>
          </w:p>
        </w:tc>
      </w:tr>
      <w:tr>
        <w:trPr>
          <w:trHeight w:val="193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чна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хн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нт.курс історії та гр.ос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хист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хнолог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доров’я, безп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е (ф) 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.мова(і.)// матем(і.)</w:t>
            </w:r>
          </w:p>
        </w:tc>
      </w:tr>
      <w:tr>
        <w:trPr>
          <w:trHeight w:val="49" w:hRule="atLeast"/>
        </w:trPr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ВТОРО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нт.курс історії та гр.осв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гебра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убіжна літератур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хн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сторія :Україна і світ(і.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хн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омет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убіжна лі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еографія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убіжна лі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ограф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истецтво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еограф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І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іологія 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убіжн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еограф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творче мисте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еомет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ім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Фізична культура </w:t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13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убіжн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іолог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еограф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Інформатика </w:t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імія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гебр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.мова // біолог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нглійська мов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ометр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сліджуємо  істор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ізнаємо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нт.курс історії та гр.ос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ім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творч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нт.курс історії та гр.ос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хнолог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ім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творч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хнологі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і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сторія : Україна і світ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е (ф) 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іолог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чна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хист України</w:t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ЧЕТВЕР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Інформатика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сторія : Україна і світ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ізнаємо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тика // 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еометр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истецтво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геб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сторія У. // 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еограф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сторія :Україна і світ(і.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убіжна літ./англ.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еограф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доров’я // підпр. та фін.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е (ф) 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доров’я, безп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уб.літ. //англ.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еогра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світня 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е(ф) 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.мова // охе(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Хімія </w:t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’ЯТНИЦЯ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іологія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гебра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947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І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Геомет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ометр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доров’я, безп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91" w:leader="none"/>
                <w:tab w:val="center" w:pos="884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Алгеб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убіжн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І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сторія: Укр.і св. // гром.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іологія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І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країнська м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ізична культур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уб.літ. // англ.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І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сторія : Україна і світ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FC3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зичне мисте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рудове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DFF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сторія (і.) // охе(ф)</w:t>
            </w:r>
          </w:p>
        </w:tc>
      </w:tr>
    </w:tbl>
    <w:p>
      <w:pPr>
        <w:pStyle w:val="Normal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color w:val="2F5496"/>
          <w:sz w:val="28"/>
          <w:szCs w:val="28"/>
        </w:rPr>
        <w:t xml:space="preserve">                       </w:t>
      </w:r>
      <w:r>
        <w:rPr>
          <w:b/>
          <w:i/>
          <w:iCs/>
          <w:color w:val="2F5496"/>
          <w:sz w:val="28"/>
          <w:szCs w:val="28"/>
        </w:rPr>
        <w:t>Розклад уроків Ільковицького НВК «ЗШ І-ІІІ ст.-дитячий садок» у 5-9, 11 класах на 2025-2026 н.р.</w:t>
      </w:r>
    </w:p>
    <w:sectPr>
      <w:type w:val="nextPage"/>
      <w:pgSz w:orient="landscape" w:w="16838" w:h="11906"/>
      <w:pgMar w:left="850" w:right="5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18:00Z</dcterms:created>
  <dc:creator>Kerivnyk</dc:creator>
  <dc:description/>
  <cp:keywords/>
  <dc:language>en-US</dc:language>
  <cp:lastModifiedBy>Обліковий запис Microsoft</cp:lastModifiedBy>
  <cp:lastPrinted>2018-09-13T13:07:00Z</cp:lastPrinted>
  <dcterms:modified xsi:type="dcterms:W3CDTF">2025-09-17T17:18:00Z</dcterms:modified>
  <cp:revision>2</cp:revision>
  <dc:subject/>
  <dc:title>Розклад  уроків  5 – 11 класів</dc:title>
</cp:coreProperties>
</file>