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ПОГОДЖЕНО     </w:t>
      </w:r>
      <w:r>
        <w:rPr>
          <w:b/>
          <w:sz w:val="18"/>
          <w:szCs w:val="18"/>
          <w:lang w:val="ru-RU"/>
        </w:rPr>
        <w:t xml:space="preserve">        </w:t>
      </w: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  <w:lang w:val="ru-RU"/>
        </w:rPr>
        <w:t xml:space="preserve"> 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ru-RU"/>
        </w:rPr>
        <w:t xml:space="preserve">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ru-RU"/>
        </w:rPr>
        <w:t xml:space="preserve">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ЗАТВЕРДЖУЮ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олова ПК              Марія ГУЖЕЛЬНІК                  </w:t>
      </w: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Директор                        Андрій КОСТЮК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01.09.2023р.                                                                                                                                                                                                                                                                      01.09.2023р.</w:t>
      </w:r>
    </w:p>
    <w:tbl>
      <w:tblPr>
        <w:tblW w:w="155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0"/>
        <w:gridCol w:w="2126"/>
        <w:gridCol w:w="1984"/>
        <w:gridCol w:w="1843"/>
        <w:gridCol w:w="1985"/>
        <w:gridCol w:w="2126"/>
        <w:gridCol w:w="2268"/>
        <w:gridCol w:w="2126"/>
      </w:tblGrid>
      <w:tr>
        <w:trPr>
          <w:trHeight w:val="23" w:hRule="atLeast"/>
        </w:trPr>
        <w:tc>
          <w:tcPr>
            <w:tcW w:w="6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НЕДІЛОК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 КЛАС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 КЛАС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 КЛАС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 КЛАС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 КЛАС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КЛАС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 КЛАС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ім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Фі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убіжн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рудове 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іологія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разотворче ми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сторія всесвіт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Геометр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рудове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еометрія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олог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сторія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к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олог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ізнаємо при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лі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</w:tr>
      <w:tr>
        <w:trPr>
          <w:trHeight w:val="193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разотаорче ми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сторія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література</w:t>
            </w:r>
          </w:p>
        </w:tc>
      </w:tr>
      <w:tr>
        <w:trPr>
          <w:trHeight w:val="192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тика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нформатика І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хист Укр.//матем(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хист Укр.//істор(і)</w:t>
            </w:r>
          </w:p>
        </w:tc>
      </w:tr>
      <w:tr>
        <w:trPr>
          <w:trHeight w:val="227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темат(і)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ІВТОРОК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іологі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літерат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сторія України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доров’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і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чна культу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еогра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омадянська осві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імія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стор.У.//хім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и здоров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літер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еомет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убіжн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</w:tr>
      <w:tr>
        <w:trPr>
          <w:trHeight w:val="70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уб.літ.//Англ.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еограф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і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еомет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.хр.ет.(ф)//укр.м.(і)</w:t>
            </w:r>
          </w:p>
        </w:tc>
      </w:tr>
      <w:tr>
        <w:trPr>
          <w:trHeight w:val="195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нформатика 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убіжна лі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еографія//укр.мова(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імія // Г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Математ.(і)</w:t>
            </w:r>
          </w:p>
        </w:tc>
      </w:tr>
      <w:tr>
        <w:trPr>
          <w:trHeight w:val="210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нформатика ІІ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СЕРЕДА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лгебр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к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іологія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ізнаємо при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уб.літ/Англ.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еоме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і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сторія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еоме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убіжна літерату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рудове навч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і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сторія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хист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к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убіжна лі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авозна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омадянська осві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нглійська мов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.христ.ет.(ф)/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іолог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сесвітня істор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истец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сторія України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.христ.ет(ф)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тем(і.)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.хр.ет(ф)//інформ.І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і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хист України</w:t>
            </w:r>
          </w:p>
        </w:tc>
      </w:tr>
      <w:tr>
        <w:trPr/>
        <w:tc>
          <w:tcPr>
            <w:tcW w:w="6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ЧЕТВЕР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ізнаємо природу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нформати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еометрі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лгебр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імія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еогра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Англійська м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літерату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е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истецтво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доров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і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еографія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убіжна літер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і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сторія України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сторія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еограф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і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убіжн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к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.христ.ет.(ф)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і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сесвітня істор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чна культура</w:t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’ЯТНИЦЯ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убіжна літератур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літер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сторія України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іологія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к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убіжна лі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і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истецтво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нглійськ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зичне 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лі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еоме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літер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разотворче ми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нформатик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зичне мистец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ізнаємо при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сторія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еометрія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тика//і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зичне мистец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убіжна лі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еомет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нглійська мов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р.мова//ос.хр.ет(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Інформатика ІІ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.христ.ет.(ф)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ізична культура</w:t>
            </w:r>
          </w:p>
        </w:tc>
      </w:tr>
    </w:tbl>
    <w:p>
      <w:pPr>
        <w:pStyle w:val="Normal"/>
        <w:rPr/>
      </w:pPr>
      <w:r>
        <w:rPr>
          <w:b/>
          <w:i/>
          <w:iCs/>
          <w:sz w:val="30"/>
          <w:szCs w:val="30"/>
        </w:rPr>
        <w:t xml:space="preserve">            </w:t>
      </w:r>
      <w:r>
        <w:rPr>
          <w:b/>
          <w:i/>
          <w:iCs/>
          <w:sz w:val="30"/>
          <w:szCs w:val="30"/>
        </w:rPr>
        <w:t>Розклад уроків Ільковицького НВК «ЗШ І-ІІІ ст.-дитячий садок» у 5-11 класах на 2023-2024 н.р.</w:t>
      </w:r>
    </w:p>
    <w:p>
      <w:pPr>
        <w:pStyle w:val="Normal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sectPr>
      <w:type w:val="nextPage"/>
      <w:pgSz w:orient="landscape" w:w="16838" w:h="11906"/>
      <w:pgMar w:left="850" w:right="5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0:14:00Z</dcterms:created>
  <dc:creator>Kerivnyk</dc:creator>
  <dc:description/>
  <cp:keywords/>
  <dc:language>en-US</dc:language>
  <cp:lastModifiedBy>ShoolPc</cp:lastModifiedBy>
  <cp:lastPrinted>2023-09-22T13:13:00Z</cp:lastPrinted>
  <dcterms:modified xsi:type="dcterms:W3CDTF">2023-09-22T10:15:00Z</dcterms:modified>
  <cp:revision>21</cp:revision>
  <dc:subject/>
  <dc:title>Розклад  уроків  5 – 11 класів</dc:title>
</cp:coreProperties>
</file>