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ГОДЖЕНО     </w:t>
      </w:r>
      <w:r>
        <w:rPr>
          <w:b/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ru-RU"/>
        </w:rPr>
        <w:t xml:space="preserve">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ЗАТВЕРДЖУЮ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олова ПК              М.В.Гужельнік                   </w:t>
      </w: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Директор НВК                        А.Я.Костюк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01.09.2022р.                                                                                                                                                                                                                                                                   01.09.2022р.</w:t>
      </w:r>
    </w:p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0"/>
        <w:gridCol w:w="2268"/>
        <w:gridCol w:w="1842"/>
        <w:gridCol w:w="1843"/>
        <w:gridCol w:w="1985"/>
        <w:gridCol w:w="2126"/>
        <w:gridCol w:w="2268"/>
        <w:gridCol w:w="2126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ІЛОК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А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і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знаємо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</w:tr>
      <w:tr>
        <w:trPr>
          <w:trHeight w:val="193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тика </w:t>
            </w: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е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тецтво </w:t>
            </w:r>
          </w:p>
        </w:tc>
      </w:tr>
      <w:tr>
        <w:trPr>
          <w:trHeight w:val="192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 (і.) </w:t>
            </w:r>
            <w:r>
              <w:rPr>
                <w:b/>
                <w:bCs/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 xml:space="preserve"> охе(і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.(Ігр) </w:t>
            </w:r>
            <w:r>
              <w:rPr>
                <w:b/>
                <w:sz w:val="18"/>
                <w:szCs w:val="18"/>
              </w:rPr>
              <w:t xml:space="preserve">// </w:t>
            </w:r>
            <w:r>
              <w:rPr>
                <w:sz w:val="18"/>
                <w:szCs w:val="18"/>
              </w:rPr>
              <w:t>Матем(і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.(і.) </w:t>
            </w:r>
            <w:r>
              <w:rPr>
                <w:b/>
                <w:bCs/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 xml:space="preserve"> укр.м.(і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.мова (і.) </w:t>
            </w:r>
            <w:r>
              <w:rPr>
                <w:b/>
                <w:bCs/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 xml:space="preserve"> матем.(і.)</w:t>
            </w:r>
          </w:p>
        </w:tc>
      </w:tr>
      <w:tr>
        <w:trPr>
          <w:trHeight w:val="227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(І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ВТОРОК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ецтво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 до історії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і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творче м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е нав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.(Ігр.)</w:t>
            </w:r>
            <w:r>
              <w:rPr>
                <w:b/>
                <w:bCs/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>інфор(ІІ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ійська 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Хімія </w:t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е (ф.) </w:t>
            </w:r>
            <w:r>
              <w:rPr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е (ф.) </w:t>
            </w:r>
            <w:r>
              <w:rPr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 (ІІ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те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ографія </w:t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(ІІ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.// хімі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.літ. // англ.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св.істор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(І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знав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(І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убіжна  лі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ист Укр. </w:t>
            </w:r>
            <w:r>
              <w:rPr>
                <w:b/>
                <w:bCs/>
                <w:sz w:val="18"/>
                <w:szCs w:val="18"/>
              </w:rPr>
              <w:t>//</w:t>
            </w:r>
            <w:r>
              <w:rPr>
                <w:sz w:val="18"/>
                <w:szCs w:val="18"/>
              </w:rPr>
              <w:t xml:space="preserve"> охе(ф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 Укр. //істор.У.(і.)</w:t>
            </w:r>
          </w:p>
        </w:tc>
      </w:tr>
      <w:tr>
        <w:trPr>
          <w:trHeight w:val="202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е (ф.) </w:t>
            </w:r>
            <w:r>
              <w:rPr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І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творче мистецтво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країн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імія //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ім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’я,безпека та до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е навч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знаємо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ім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ітня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мат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(ІІ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ія 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’ЯТНИЦЯ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матика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ст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ія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творче м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е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ім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е мисте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олог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(ІІгр) //матем(і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тика (ІІ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е (ф.) </w:t>
            </w:r>
            <w:r>
              <w:rPr>
                <w:b/>
                <w:bCs/>
                <w:sz w:val="18"/>
                <w:szCs w:val="18"/>
              </w:rPr>
              <w:t>//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е (ф.) </w:t>
            </w:r>
            <w:r>
              <w:rPr>
                <w:b/>
                <w:bCs/>
                <w:sz w:val="18"/>
                <w:szCs w:val="18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озклад уроків Ільковицького НВК «ЗШ І-ІІІ ст.-дитячий садок» у 5-11 класах на 2022-2023 н.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85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5:00Z</dcterms:created>
  <dc:creator>Kerivnyk</dc:creator>
  <dc:description/>
  <cp:keywords/>
  <dc:language>en-US</dc:language>
  <cp:lastModifiedBy>Admin</cp:lastModifiedBy>
  <cp:lastPrinted>2022-09-26T09:41:00Z</cp:lastPrinted>
  <dcterms:modified xsi:type="dcterms:W3CDTF">2022-11-11T10:55:00Z</dcterms:modified>
  <cp:revision>2</cp:revision>
  <dc:subject/>
  <dc:title>Розклад  уроків  5 – 11 класів</dc:title>
</cp:coreProperties>
</file>