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br/>
        <w:t xml:space="preserve">до Порядку реагування </w:t>
        <w:br/>
        <w:t>на випадки булінгу (цькування)</w:t>
        <w:br/>
        <w:t xml:space="preserve">(пункт 5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basedOn w:val="Style12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ooltip">
    <w:name w:val="tooltip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онец формы Знак"/>
    <w:basedOn w:val="Style12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30:00Z</dcterms:created>
  <dc:creator>home_monster</dc:creator>
  <dc:description/>
  <cp:keywords/>
  <dc:language>en-US</dc:language>
  <cp:lastModifiedBy>IRA</cp:lastModifiedBy>
  <dcterms:modified xsi:type="dcterms:W3CDTF">2020-05-05T16:14:00Z</dcterms:modified>
  <cp:revision>4</cp:revision>
  <dc:subject/>
  <dc:title>Додаток</dc:title>
</cp:coreProperties>
</file>