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9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кальська загальноосвітня школа І-ІІІ ступенів №4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Сокальської міської ради Львівської області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80000, Львівська обл. м.Сокаль вул.Героїв УПА ,68 т.(803257)7-32-5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>ndragan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  <w:lang w:val="uk-UA"/>
        </w:rPr>
        <w:t>, код ЄДПОУ 239469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</w:t>
        <w:tab/>
        <w:tab/>
        <w:tab/>
        <w:tab/>
        <w:tab/>
        <w:tab/>
        <w:tab/>
        <w:t xml:space="preserve">                                                                 « 10» жовтня 2024 р.</w:t>
        <w:tab/>
        <w:tab/>
        <w:tab/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вчителів,</w:t>
      </w:r>
    </w:p>
    <w:p>
      <w:pPr>
        <w:pStyle w:val="Normal"/>
        <w:jc w:val="center"/>
        <w:rPr/>
      </w:pPr>
      <w:r>
        <w:rPr>
          <w:lang w:val="uk-UA"/>
        </w:rPr>
        <w:t>які атестуватимуться у 2024-2025</w:t>
      </w:r>
      <w:r>
        <w:rPr/>
        <w:t xml:space="preserve"> н.р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1134"/>
        <w:gridCol w:w="2977"/>
        <w:gridCol w:w="2410"/>
        <w:gridCol w:w="2551"/>
        <w:gridCol w:w="1985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 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в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, з якого атестуєть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Загальна кількість годин підвищення кваліфікації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Попередня атестаці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 xml:space="preserve">Очікувані результати атестації                                   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о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горі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воєно/ підтвер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з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зв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альська загальноосвітня школа І-ІІІ ступені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юк Оксана Ром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педагогічне звання «старши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віцька Лариса Я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>
                <w:sz w:val="20"/>
                <w:szCs w:val="20"/>
                <w:lang w:val="uk-UA"/>
              </w:rPr>
              <w:t>Присвоєно педагогічне звання «учитель-метод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учитель-методис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товська Ірина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основ псих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>
                <w:sz w:val="20"/>
                <w:szCs w:val="20"/>
                <w:lang w:val="uk-UA"/>
              </w:rPr>
              <w:t>Присвоєно педагогічне звання «Учитель-метод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учитель-методис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ковська Ольга Зінов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як Валентина Афанас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>
                <w:sz w:val="20"/>
                <w:szCs w:val="20"/>
                <w:lang w:val="uk-UA"/>
              </w:rPr>
              <w:t>Присвоєно педагогічне звання «старши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ва Окса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>
                <w:sz w:val="20"/>
                <w:szCs w:val="20"/>
                <w:lang w:val="uk-UA"/>
              </w:rPr>
              <w:t>Присвоєно педагогічне звання «старши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олинець Наталія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/>
            </w:pPr>
            <w:r>
              <w:rPr>
                <w:sz w:val="20"/>
                <w:szCs w:val="20"/>
                <w:lang w:val="uk-UA"/>
              </w:rPr>
              <w:t>Присвоєно педагогічне звання «старши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тінка Людмил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о кваліфікаційну категорію «спеціаліст вищ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педагогічне звання «старший учите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Василь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о кваліфікаційну категорію «спеціаліст перш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Василь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ити 12 тарифний ро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олюк Іри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рупи продовже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ується впе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 кваліфікаційну категорію «спеціаліст друг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олюк Іри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фізичн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ується впе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 кваліфікаційну категорію «спеціаліст друг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й Іванн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о валіфікаційну категорію «спеціаліст друг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кваліфікаційну категорію «спеціаліст першої 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ок Людмил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єно валіфікаційну категорію «спеціаліст першої категор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ити кваліфікаційну категорію «спеціаліст першої категор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а Ір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ор фізичн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о 10 тарифний ро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кваліфікаційну категорію «спеціалі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а Ір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о 10 тарифний ро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ити 12 тарифний ро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иректор                                                               Наталія ДРАГАН</w:t>
        <w:tab/>
        <w:tab/>
        <w:tab/>
        <w:tab/>
        <w:tab/>
        <w:tab/>
        <w:t>Н.І. Дра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7:00Z</dcterms:created>
  <dc:creator>Администратор</dc:creator>
  <dc:description/>
  <cp:keywords/>
  <dc:language>en-US</dc:language>
  <cp:lastModifiedBy>Acer</cp:lastModifiedBy>
  <cp:lastPrinted>2024-10-22T10:52:00Z</cp:lastPrinted>
  <dcterms:modified xsi:type="dcterms:W3CDTF">2024-11-27T18:35:00Z</dcterms:modified>
  <cp:revision>7</cp:revision>
  <dc:subject/>
  <dc:title/>
</cp:coreProperties>
</file>