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НИЙ ЛИСТ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ізвище, ім'я, по батьков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льник Галина Романівна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сада і місце роботи, служб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убківська початкова школа Сокальської міської ради Львівської області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Число, місяць, рік і місце народженн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07.07.1971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т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жіноча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Освіт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вна вищ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уковий ступінь, вчене званн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е має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Які має державні та відомчі нагороди (дата та номер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ідтвердного документа): </w:t>
      </w:r>
      <w:r>
        <w:rPr>
          <w:i/>
          <w:sz w:val="28"/>
          <w:szCs w:val="28"/>
          <w:u w:val="single"/>
        </w:rPr>
        <w:t>Грамота Головного управління освіти і науки Львівської ОДА №502,2012р., Грамота Департаменту освіти і науки Львівської ОДА, 2022 р.(без номера); Грамота відділу освіти Сокальської районної держадміністрації №245 2007 р.,№126 2017р. ;Подяка Сокальської міської ради за особистий вагомий внесок у волонтерську діяльність, 2023 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Місце прожи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ло Комарів, Червоноградського р-ну Львівської об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гальний стаж робот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: 33 роки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Стаж роботи в даному колективі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2 роки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Характеристика із зазначенням конкретних  особливих заслуг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і освіти та нау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льник Г.Р. на високому рівні володіє інновацій</w:t>
        <w:softHyphen/>
        <w:t>ними освітніми методиками й технологіями, активно їх використовує та поширює у своїй роботі. Володіє широким спектром стратегій навчання; уміє генерувати оригінальні, іннова</w:t>
        <w:softHyphen/>
        <w:t>ційні ідеї; активно впроваджує форми та методи організації освітнього процесу, що забезпечують максимальну самостійність навчання учнів, здобуття ними компетентностей, які зазначені в Державному стандарті НУШ. Вчить молодших школярів критично мислити, гнучко адаптуватися у мінливих життєвих ситуаціях, комунікабельності, контактності, вміння уникати конфліктів. Велику увагу вчитель приділяє виробленню у дітей навичок саморегуляції почуттів і депресивних станів, особливо в стресових ситуаціях нинішнього тривожного часу. Коли виникла нагальна потреба  зміни формату традиційного навчання на дистанційне, учителька професійно прийняла виклик і опанувала різні навчальні платформи. Ефектив</w:t>
        <w:softHyphen/>
        <w:t xml:space="preserve">но використовує в роботі освітнє середовище класу, що є важливою складовою НУШ . Вчитель володіє оригінальним художнім смаком, що дає можливість застосовувати грамотні художні рішення  в оформленні класу та створює позитивну емоційну атмосферу, моделює настрій, сприяє навчальній діяльності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елику увагу вчителька приділяє народознавству, розвиваючи у дітей прагнення якнайглибше пізнати свій родовід, народні традиції, автентичність і довершеність національної культури, неповторність і багатогранність рідної мови.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чителька займає активну громадську позицію, співпрацює з волонтерськими організаціями</w:t>
      </w:r>
      <w:r>
        <w:rPr>
          <w:i/>
          <w:color w:val="000000"/>
          <w:sz w:val="28"/>
          <w:szCs w:val="28"/>
        </w:rPr>
        <w:t>, є незаперечним авторитетом  для дітей, батьків і коле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ура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льник Галини Ром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ована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едагогічною радою Зубківської початкової школи Сокальської МР ЛО; протокол №2 від 15.02.202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агородженн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дякою МОН України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TML1"/>
        <w:ind w:left="-567" w:firstLine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 Галина ДУБИК                       Голова  педагогічної ради  Яворська  Л.І.,</w:t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початкових класів 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«05» березня  2024 рок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7:00Z</dcterms:created>
  <dc:creator/>
  <dc:description/>
  <cp:keywords/>
  <dc:language>en-US</dc:language>
  <cp:lastModifiedBy>PC-250 G7</cp:lastModifiedBy>
  <dcterms:modified xsi:type="dcterms:W3CDTF">2024-03-06T10:22:00Z</dcterms:modified>
  <cp:revision>17</cp:revision>
  <dc:subject/>
  <dc:title/>
</cp:coreProperties>
</file>