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Атестаційній комісії І рівня Поторицької ЗШ І-ІІІ ст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едагогічних працівників Поторицької ЗШ І-ІІІ ст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і підлягають черговій атестації у 2024-2025 навчальному році</w:t>
      </w:r>
    </w:p>
    <w:tbl>
      <w:tblPr>
        <w:tblW w:w="160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66"/>
        <w:gridCol w:w="2647"/>
        <w:gridCol w:w="2841"/>
        <w:gridCol w:w="1476"/>
        <w:gridCol w:w="1409"/>
        <w:gridCol w:w="1683"/>
        <w:gridCol w:w="1476"/>
        <w:gridCol w:w="196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я, по батьков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к закінчення ВНЗ, його назва, отримана кваліфікаці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призначення на посаду в Н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ж роботи на займаній посаді станом на 10.10.20..р. (заг.педстаж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х, за яким здійснено підвищення кваліфікаці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свідоцтва про курси, дата видачі, назва закл., який видав посвідч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і результат попередньої атестації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нюк Оксана Михайлі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,Волинський університет ім.Л.Українски 1992 р., вчитель рос.мови і літера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директора з Н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1991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р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4.2020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є займаній посаді.</w:t>
            </w:r>
          </w:p>
        </w:tc>
      </w:tr>
      <w:tr>
        <w:trPr>
          <w:trHeight w:val="9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іраха Наталія Ярославі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географії, основ здоровя, образотворчого мистец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географі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03.2020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своєно кваліфікаційну категорію «спеціаліст другої категорії»</w:t>
            </w:r>
          </w:p>
        </w:tc>
      </w:tr>
      <w:tr>
        <w:trPr>
          <w:trHeight w:val="9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лявський Ігор Степанови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фізичної культури, З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гурт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3.2020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своєно 11 розряд єдиної тарифної сітки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lang w:val="uk-UA"/>
        </w:rPr>
        <w:t>Директор школи                                                                                                                                                                              Л.П.Фарин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                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orient="landscape" w:w="16838" w:h="11906"/>
      <w:pgMar w:left="284" w:right="3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44:00Z</dcterms:created>
  <dc:creator>User</dc:creator>
  <dc:description/>
  <cp:keywords/>
  <dc:language>en-US</dc:language>
  <cp:lastModifiedBy>DNA7 X86</cp:lastModifiedBy>
  <cp:lastPrinted>2022-12-01T10:16:00Z</cp:lastPrinted>
  <dcterms:modified xsi:type="dcterms:W3CDTF">2024-11-26T12:59:00Z</dcterms:modified>
  <cp:revision>8</cp:revision>
  <dc:subject/>
  <dc:title/>
</cp:coreProperties>
</file>