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Е Р Е С Е Н 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36"/>
        <w:gridCol w:w="1966"/>
        <w:gridCol w:w="1980"/>
        <w:gridCol w:w="1814"/>
        <w:gridCol w:w="700"/>
      </w:tblGrid>
      <w:tr>
        <w:trPr>
          <w:trHeight w:val="202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ждень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 xml:space="preserve">Зміст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виховної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діяльно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 шани шко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 пропаганди здорового способу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лімпійський 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25-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ідмітка  про виконанн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ласні збори. Вибір активу класу, розподіл доруч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ибори президента школи,членів парламенту. Засідання старост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сідання парламен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ідготовка до Дня в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ень знань. Свято першого дзво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найомство з учнями,що прийшли навчати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бір матеріалів про звичаї та історію с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ень знань. Свято першого дзво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знайомлення з правилами та обов'язками уч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знайомлення з куточком правових зна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іонально-патріо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сти перший урок на тему:»Україна-єдина краї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«Історія української національної символіки»Бесі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бір матеріалів про історію рідного с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опомога у проведенні благоустрою території шко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ибирання закріплених терит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порядкування клумб, збір овоч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опомога 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веденні благоустрою території с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тич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зеленення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ласної кімнати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иставка малюнків»Моя рідна школ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формлення класного куто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иставка малюнків «Подарунок другові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бір експонатів до шкільного музе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к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зеленення класної кімна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ибирання закріплених терит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есіда 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« Екологічні проб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леми людст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ція «Чиста вулиц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ого способу житт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іда: «Охайність зовнішнього вигляду». Вступний інструктаж з ТБ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у змаганнях із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Б.: «Чисті руки – запорука здоров</w:t>
            </w:r>
            <w:r>
              <w:rPr>
                <w:rFonts w:cs="Calibri"/>
                <w:sz w:val="16"/>
                <w:szCs w:val="18"/>
              </w:rPr>
              <w:t>'</w:t>
            </w:r>
            <w:r>
              <w:rPr>
                <w:sz w:val="16"/>
                <w:szCs w:val="18"/>
              </w:rPr>
              <w:t>я». Б.:»Вулиця повна несподіванок.Причини дорожньо-трансп. пригод». Б.:»Обов</w:t>
            </w:r>
            <w:r>
              <w:rPr>
                <w:rFonts w:cs="Calibri"/>
                <w:sz w:val="16"/>
                <w:szCs w:val="18"/>
              </w:rPr>
              <w:t>'</w:t>
            </w:r>
            <w:r>
              <w:rPr>
                <w:sz w:val="16"/>
                <w:szCs w:val="18"/>
              </w:rPr>
              <w:t>язки учнів щодо володіння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іда:»Засоби захисту і надання ПМД при отруєнні сильнодіючими отруйними речовинам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ви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ізнавальної активно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ГКК»Гортаючи сторінки рідної школ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світницька 15-тихвилинка «Виникнення Олімпійських ігорї».ГКК»Чи модно бути здоров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світн.15-ти хв.»Друзі класу», ГКК «Дружній колектив:який він?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ГКК»Мандрівка в минуле нашого села»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світн.15-ти хв.»Сторінками історії се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даро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і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кетування на виявлення обдарова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Гра «Найрозумніший»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Сторінками рідного сел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ибори батьківського активу, органі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ція роботи батьківського комітет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ізаційні батьківські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бори  «Обговорення концепції НУ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агальношкільні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батьківські збори  «Адаптація класного колективу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</w:t>
            </w:r>
            <w:r>
              <w:rPr>
                <w:b/>
              </w:rPr>
              <w:t>На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ланування роботи класного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сідання МО класних керівник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Обговорення нормативно-правових докумен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йд «Ур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анізація чергування по шк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9" w:leader="none"/>
        </w:tabs>
        <w:jc w:val="center"/>
        <w:rPr>
          <w:b/>
          <w:b/>
        </w:rPr>
      </w:pPr>
      <w:r>
        <w:rPr>
          <w:b/>
        </w:rPr>
        <w:t>Ж О В Т Е Н 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33"/>
        <w:gridCol w:w="1985"/>
        <w:gridCol w:w="1842"/>
        <w:gridCol w:w="1843"/>
        <w:gridCol w:w="709"/>
      </w:tblGrid>
      <w:tr>
        <w:trPr>
          <w:trHeight w:val="160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Тиждень/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Зміст 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виховної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діяль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клін тобі, наставник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.09. – 06</w:t>
            </w:r>
            <w:r>
              <w:rPr>
                <w:b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ація нескоре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</w:rPr>
              <w:t>від козацтва до сьогоденн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Мистецтво бути здоров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</w:rPr>
              <w:t>16 –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мі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 виконанн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Самовря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ганізація Дня самоврядування в 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дозвіл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дисципліни і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навколишнього сере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Cs w:val="16"/>
              </w:rPr>
              <w:t xml:space="preserve"> </w:t>
            </w:r>
            <w:r>
              <w:rPr>
                <w:rFonts w:cs="Calibri"/>
                <w:b/>
                <w:szCs w:val="16"/>
              </w:rPr>
              <w:t>Тради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ятковий концерт «Учителю вклонімося дозем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в окружному конкурсі «Сурми звитя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лагадійна акція «Допоможемо одинок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Правов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значення Дня правових зн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іда : « Від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ня до школи та до її ма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йд «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Національно-патріотичн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іда « Ми патріоти своєї шк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іда «Коли ви вмирали – вам дзвони не гра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нкурс малюнків:  «Герої завжди в нашій пам'яті»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спут «Наша роль у дотриманні здорового способу житт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е 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а на НДД, збір овочі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мога пристарі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а на закріпленій за класом клум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порядкування території біля пам</w:t>
            </w:r>
            <w:r>
              <w:rPr>
                <w:rFonts w:cs="Calibri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тних зна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я «Моя вулиця – чист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ня ві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уск вітальної газети до Дня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ня стенду «Герої не вмираю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 участь у акції «Надбання нашого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Оформлення газети до Тижня здоров</w:t>
            </w:r>
            <w:r>
              <w:rPr>
                <w:rFonts w:cs="Calibri"/>
                <w:sz w:val="20"/>
              </w:rPr>
              <w:t>'</w:t>
            </w:r>
            <w:r>
              <w:rPr>
                <w:sz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к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у акції «Юний натуралі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я «Моя вулиця – чист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 «Захис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тварин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b/>
              </w:rPr>
              <w:t>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ть у спорт. іграх з міні-футб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:»Правила безпеки руху.Рух транспорту.Шлях до зуп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:»Протипож.безпека в побуті».»Ртуть її небезпечність для людини.Дії учнів у випадку виявлення ртут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:»Правила поведінки з вибухо-небезп.предм».»Як і девиявл.вибухонебезп.предм.»Б.»ПравилаТБ на час осін.к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:»Як не стати жертвою торгівлі людь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виток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b/>
              </w:rPr>
              <w:t>пізнавальної актив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. «Спасибі вам, учителі, що сієте добр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.»Любов до ближнього – джерело величі люди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8"/>
                <w:szCs w:val="18"/>
              </w:rPr>
              <w:t>ГКК</w:t>
            </w:r>
            <w:r>
              <w:rPr>
                <w:sz w:val="16"/>
                <w:szCs w:val="16"/>
              </w:rPr>
              <w:t>. «УПА – тепер нічого не забуто, УПА – це віра в отчий         край розку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КК.»Здоров</w:t>
            </w:r>
            <w:r>
              <w:rPr>
                <w:rFonts w:cs="Calibri"/>
                <w:sz w:val="20"/>
              </w:rPr>
              <w:t>'</w:t>
            </w:r>
            <w:r>
              <w:rPr>
                <w:sz w:val="20"/>
              </w:rPr>
              <w:t>я – найцінніший дар людині!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даро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кетування на виявлення обдарова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Оформлення портфоліо обдаровани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спут «Вибір сьогоднішньої молоді» (9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готовлення буклета «Я відповідальний за майбутнє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кетування «Харчування в шко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Індивідуальні бесіди з батьками окремих уч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лучення батьків до акції «Моя вулиця – ч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а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віт про відві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із участі учнів у гур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ганізація чергування по шк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29" w:leader="none"/>
        </w:tabs>
        <w:jc w:val="center"/>
        <w:rPr>
          <w:b/>
          <w:b/>
        </w:rPr>
      </w:pPr>
      <w:r>
        <w:rPr>
          <w:b/>
        </w:rPr>
        <w:t>Л И С Т О П А 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33"/>
        <w:gridCol w:w="1985"/>
        <w:gridCol w:w="1842"/>
        <w:gridCol w:w="1843"/>
        <w:gridCol w:w="709"/>
      </w:tblGrid>
      <w:tr>
        <w:trPr>
          <w:trHeight w:val="160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Тиждень/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Cs w:val="16"/>
              </w:rPr>
              <w:t xml:space="preserve">                  </w:t>
            </w:r>
            <w:r>
              <w:rPr>
                <w:rFonts w:cs="Calibri"/>
                <w:b/>
                <w:szCs w:val="16"/>
              </w:rPr>
              <w:t xml:space="preserve">Зміст 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Cs w:val="16"/>
              </w:rPr>
              <w:t xml:space="preserve">             </w:t>
            </w:r>
            <w:r>
              <w:rPr>
                <w:rFonts w:cs="Calibri"/>
                <w:b/>
                <w:szCs w:val="16"/>
              </w:rPr>
              <w:t xml:space="preserve">виховної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Cs w:val="16"/>
              </w:rPr>
              <w:t xml:space="preserve">        </w:t>
            </w:r>
            <w:r>
              <w:rPr>
                <w:rFonts w:cs="Calibri"/>
                <w:b/>
                <w:szCs w:val="16"/>
              </w:rPr>
              <w:t>діяльності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Декада украї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семності та 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Мова – душа нації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27.10 – 10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вячений Дню Гідності та Свобо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13 -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ідмітк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о виконанн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Самовряд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асідання міністерства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охорони здоров'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Тради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у Літургії до св. Безсрібників Косми і Дамі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кція «Запалімо свічку пам'я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Правов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знайомлення з деякими статтями К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Бесіда: «Світова книга прав дитини» (на основі статей Конвенції ООН про права дити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рейн-ринг: «Знаємо свої права, виконуємо свої обов’яз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«Особливості відповідальності неповнолітніх»Бесіда   Рейд «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Національно-патріотичн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а хвилинка «Та мова рідна, якою мати вчила розмовл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раїнці – європейська нація»През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ференція «Майбутнє України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углий стіл.«Моральні заповіді українці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е 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чергування у кл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ідруч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рядкування музейних експон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буклет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 участь у акції «Надбання нашого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ворення інтерактивної карти «Вільні творити майбутнє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к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часть у майстер класі «Друзі приро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8"/>
              </w:rPr>
              <w:t>Бесіда « Чисте село – наше майбутнє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b/>
              </w:rPr>
              <w:t>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Правила ТБ при користуванні газом» Б.:»Екстрим.сит.аварійного х-ру.Аварії,стих.лиха,катастроф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Освітл.прилади на автомоб.Прав.корист.ними» Б.:»Правила ТБ під час святкуванн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ст.праз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ідгот.кабін.до зимового періоду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Гра з вогнем-одна з причин пожежі.Як запобігти пожежам при корист.електро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агр.прила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Правила поведінки та ТБ під час уроків  та перерв у прим. Школи та наїї терит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виток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b/>
              </w:rPr>
              <w:t>пізнавальної активност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КК.  «Мово рідна, хто без тебе я?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вітн.15-ти хвил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КК.  «Спілкуємось без конфлікт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матична ГКК «90 роковини!Незабудемо!Не пробачим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оди, проведені в рамках акції 16 днів проти наси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даро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і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у олімпі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у конкурсі ім.П.Яц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у олімпі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готовлення буклета «Я відповідальний за майбутнє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іди з батьками окремих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вичаї та традиції моєї сім</w:t>
            </w:r>
            <w:r>
              <w:rPr>
                <w:rFonts w:cs="Calibri"/>
                <w:sz w:val="20"/>
              </w:rPr>
              <w:t>'</w:t>
            </w:r>
            <w:r>
              <w:rPr>
                <w:sz w:val="20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сіда:»Здоровий спосіб життя у моїй родин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а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віт про відві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із участі учнів у гур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ганізація чергування по шк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29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 Р У Д Е Н 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76"/>
        <w:gridCol w:w="3544"/>
        <w:gridCol w:w="992"/>
      </w:tblGrid>
      <w:tr>
        <w:trPr>
          <w:trHeight w:val="160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Тиждень/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                     </w:t>
            </w:r>
            <w:r>
              <w:rPr>
                <w:rFonts w:cs="Calibri"/>
                <w:b/>
                <w:szCs w:val="16"/>
              </w:rPr>
              <w:t xml:space="preserve">Зміст 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              </w:t>
            </w:r>
            <w:r>
              <w:rPr>
                <w:rFonts w:cs="Calibri"/>
                <w:b/>
                <w:szCs w:val="16"/>
              </w:rPr>
              <w:t xml:space="preserve">виховної    </w:t>
            </w:r>
          </w:p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         </w:t>
            </w:r>
            <w:r>
              <w:rPr>
                <w:rFonts w:cs="Calibri"/>
                <w:b/>
                <w:szCs w:val="16"/>
              </w:rPr>
              <w:t>діяльност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 пропаганди здорового способу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1 -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вих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</w:rPr>
              <w:t>18  -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ідмітка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ро виконанн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Самовряду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здоров'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сідання міністерства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Традиції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ховний захід «Зупинимо СНІД доки він не зупинив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ідготовка класних кімнат до Різдвяних с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Правов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«Особливості відповідальності неповнолітніх»Бесі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</w:rPr>
              <w:t>Усний журнал: «Світова книга прав дитини» (на основі статей Конвенції ООН про права ди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Національно-патріотичн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вихо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углий стіл.«Моральні заповіді українці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Українці – європейська нація»През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е вихо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ідручникі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кабінету до зимових каніку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ь уконк.плакатів «Ми за здоровий спосіб житт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готовлення різдвяно-новорічних екі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к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хован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b/>
              </w:rPr>
              <w:t>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Дії учнів під час НС,з легкозайм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чов та матер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Б.:Обережно:ожеледиця!» </w:t>
            </w:r>
            <w:r>
              <w:rPr>
                <w:sz w:val="16"/>
              </w:rPr>
              <w:t>Б.:»Номерні розпізнавання,попередж.знаки,підписи на трансп.засобах»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Б.:»Правила,які потр.викор.під час кат. на ковзан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8"/>
              </w:rPr>
              <w:t>«Прав.протипож.безп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при встан.ялинок»Б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Б.:»Правила поведінки на зимових канікулах та під час пров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овор.св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виток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b/>
              </w:rPr>
              <w:t>пізнавальної активност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ГКК.»СНІД – хвороба </w:t>
            </w:r>
            <w:r>
              <w:rPr>
                <w:rFonts w:cs="Calibri"/>
                <w:sz w:val="20"/>
              </w:rPr>
              <w:t>XX</w:t>
            </w:r>
            <w:r>
              <w:rPr>
                <w:sz w:val="20"/>
              </w:rPr>
              <w:t>Іст.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вітн.15-ти хви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ГКК.»Про закон і пра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даро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і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готовлення буклета «Я відповідальний за майбутнє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бота з батька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сіда:»Здоровий спосіб життя у моїй родин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Індивідуальні бесіди з батьками окремих учнів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ад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віт про відвідування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із участі учнів у гур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ганізація чергування по шк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0:00Z</dcterms:created>
  <dc:creator>YURAiOLYA</dc:creator>
  <dc:description/>
  <cp:keywords/>
  <dc:language>en-US</dc:language>
  <cp:lastModifiedBy>НР</cp:lastModifiedBy>
  <cp:lastPrinted>2014-10-10T10:27:00Z</cp:lastPrinted>
  <dcterms:modified xsi:type="dcterms:W3CDTF">2023-11-29T08:01:00Z</dcterms:modified>
  <cp:revision>5</cp:revision>
  <dc:subject/>
  <dc:title/>
</cp:coreProperties>
</file>