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Раціональне харчування дошкільників</w:t>
      </w:r>
    </w:p>
    <w:p>
      <w:pPr>
        <w:pStyle w:val="Normal"/>
        <w:ind w:firstLine="709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Харчування дітей має бути диференційованим за величиною разового і добового об’єму їжі залежно від віку. Обсяг їжі залежить від апетиту. Якщо в дитини хороший апетит, то зловживати цим не варто, не можна привчати її до надмірного харчування. Якщо апетит знижений і дитина не завжди з’їдає пропоновану їй їжу в достатній кількості, їй можна тимчасово організувати п’ятий прийом їжі як додаткову вечерю о 21:00 або ранній сніданок, якщо дитина прокидається дуже рано. Загальний об’єм їжі на цілий день складає в середньому для дітей 3–5 років — 1500–1700 мл, 7 років — 1800–2000 мл. Обсяг кожної порції легко розрахувати. У середньому на обідню порцію припадає 1/3 від добового обсягу їжі. Щоб розрахувати обсяг інших прийомів їжі, потрібно від загального обсягу відняти обсяг обідньою порції та поділити на 3.</w:t>
      </w:r>
    </w:p>
    <w:p>
      <w:pPr>
        <w:pStyle w:val="Normal"/>
        <w:ind w:firstLine="709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Калорійність харчуванн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ростання, розвиток, рух, обмін речовин та інші життєво важливі процеси вимагають постійного притоку енергії, що утворюється в організмі безперервно в результаті біологічного окислення харчових речовин. Одиницями її вимірювання є кілокалорії (ккал) або кілоджоулі (кДж). Потреба дитячого організму в енергії становить у віці 3–7 років 1500–2000 ккал. Добова калорійність харчування дітей має відповідати цим нормам і правильно розподілятися між окремими прийомами їжі. Для дітей у віці 3 років і старше доцільним є такий розподіл: 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на сніданок — 25 % добової калорійності;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на обід — 35–40 %;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полуденок — 10–15 %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черя — 25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обхідно стежити за тим, щоб страви, багаті на білки (м’ясо, риба, яйця), діти отримували в першу половину дня, тобто на сніданок і обід, а на вечерю вживали круп’яні, овочеві, сирні та молочні продукти. Страви з м’яса і риби багаті на білки, жири, тому вони можуть порушувати нервову систему і сон дитини.</w:t>
      </w:r>
    </w:p>
    <w:p>
      <w:pPr>
        <w:pStyle w:val="Normal"/>
        <w:ind w:firstLine="709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дукти харчування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ціональне повноцінне харчування дошкільнят забезпечується, як і в дорослої людини, широким асортиментом продуктів тваринного і рослинного походження. Винятком є жирні сорти м’яса і птахів (гуси, качки), а також гострі приправи (оцет, гірчиця, хрін, гіркий перець) і пряна їжа.</w:t>
      </w:r>
    </w:p>
    <w:p>
      <w:pPr>
        <w:pStyle w:val="Normal"/>
        <w:ind w:firstLine="709"/>
        <w:rPr/>
      </w:pPr>
      <w:r>
        <w:rPr>
          <w:sz w:val="24"/>
          <w:szCs w:val="24"/>
        </w:rPr>
        <w:t>Цінність продуктів тваринного походження (молоко і молочні продукти, м’ясо, м’ясні вироби та субпродукти, риба, яйця) полягає насамперед у тому, що вони є джерелами повноцінних, легкозасвоюваних білків, а також цілої низки вітамінів, мінеральних речов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інність продуктів рослинного походження полягає в їх багатстві на  різноманітні вуглеводи, адже вони є найважливішим джерелом вітамінів, особливо аскорбінової кислоти і рутина, вітаміну Е і багатьох інших корисних речовин.</w:t>
      </w:r>
    </w:p>
    <w:p>
      <w:pPr>
        <w:pStyle w:val="Normal"/>
        <w:ind w:firstLine="709"/>
        <w:rPr/>
      </w:pPr>
      <w:r>
        <w:rPr>
          <w:spacing w:val="-3"/>
          <w:sz w:val="24"/>
          <w:szCs w:val="24"/>
        </w:rPr>
        <w:t>З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3"/>
          <w:sz w:val="24"/>
          <w:szCs w:val="24"/>
        </w:rPr>
        <w:t>поміж продуктів тваринного походження важливе місце належить молоку і молочним продуктам. Діти у віці 3–4 років мають отримувати щодня не менше ніж 0,5 л молока, зокрема кисломолочні продукти (з урахуванням молока, що використовують на каші або інші молочні страви). До високобілкових молочних продуктів належить свіжий сир, сирна паста, дитячі сирні сирки, тверді сири. З-поміж молочних продуктів, багатих на жир, особливо корисними для дітей є вершки і сметана, що можуть використовуватися для заправки супів і салатів, зокрема як підлива до сирників і вареників. Сир, вершки, сметана і сир, на відміну молока і кисломолочних продуктів, що мають щодня включатися в раціон дітей, можна використовувати через один-два дні, але відповідно в більшій кількості.</w:t>
      </w:r>
    </w:p>
    <w:p>
      <w:pPr>
        <w:pStyle w:val="Normal"/>
        <w:ind w:firstLine="709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між м’ясних страв перевагу віддають яловичині й телятині, можна використовувати м’ясо курей, курчат, індички, кролика, субпродукти — печінку, язик; нежирну свинину, молоду нежирну баранину. М’ясо та субпродукти є найціннішим джерелом білка, легкозасвоюваного заліза і деяких вітамінів групи В.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>Крім того, з м’ясних продуктів можна вживати молочні сосиски та варені ковбаси. Але щодня годувати дитину сосисками і ковбасою не можна! Сосиски можна давати дітям 1 раз на 10–14 днів. Не частіше! Дуже корисним продуктом є риба. Слід використовувати нежирні сорти морських і річкових риб — судак, тріску, морського окуня.</w:t>
      </w:r>
    </w:p>
    <w:p>
      <w:pPr>
        <w:pStyle w:val="Normal"/>
        <w:ind w:firstLine="709"/>
        <w:rPr/>
      </w:pPr>
      <w:r>
        <w:rPr>
          <w:sz w:val="24"/>
          <w:szCs w:val="24"/>
        </w:rPr>
        <w:t>У меню дітей м’ясо або рибу включають щодня. Протягом 4–5 днів дитині можна готувати страви з м’яса і 2–3 дні — з риби. До м’ясних і рибних страв як гарнір доцільно пропонувати не макаронні вироби, а овочі у вигляді відвареної картоплі або пюре (картопляне, бурякове, морквяне), тушкованої капусти, зеленого горошку. До курятини краще подавати рис, картопляне пюре. М’ясо з овочевим гарніром засвоюється краще. Добре застосовувати комбіновані гарнір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елике значення в харчуванні дітей мають яйця. Однак, незважаючи на корисність яєць, у їжі дитини зловживати ними не можна, оскільки вони здатні спричинити алергічні реакції. Яйця використовують тільки круто зварені або у вигляді різних страв: омлет, салати з яйцем, сирники тощо.</w:t>
      </w:r>
    </w:p>
    <w:p>
      <w:pPr>
        <w:pStyle w:val="Normal"/>
        <w:ind w:firstLine="709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між жирових продуктів рекомендовано вершкове масло й соняшникову, кукурудзяну, оливкову, соєву олію. Їх краще використовувати в натуральному вигляді: вершкове масло — в бутербродах і готових стравах (кашах, пюре), а олію — у вінегретах, салатах, готових овочевих страв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ліб і хлібобулочні вироби є обов’язковою складовою щоденного раціону дитини. Білка в ньому міститься значно менше, ніж вуглеводів. Найбільш корисний хліб із житнього борошна та пшеничного грубого помел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упи і макаронні вироби так само становлять основне джерело вуглеводів і менше — білків. У харчуванні дошкільнят використовують рис, гречку, вівсяну кашу і манну крупу.</w:t>
      </w:r>
    </w:p>
    <w:p>
      <w:pPr>
        <w:pStyle w:val="Normal"/>
        <w:ind w:firstLine="709"/>
        <w:rPr/>
      </w:pPr>
      <w:r>
        <w:rPr>
          <w:sz w:val="24"/>
          <w:szCs w:val="24"/>
        </w:rPr>
        <w:t>Цукор і кондитерські вироби обов’язково входять у раціон дітей, рекомендовано давати печиво, вафлі, пастилу, мармелад, фруктову карамель, варення, джем, повидло і мед. Шоколад і шоколадні цукерки підвищують збудливість нервової системи, можуть спричинити алергію. Дітям до 3 років вживати шоколад не бажа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Фрукти, ягоди, овочі та зелень є обов’язковою складовою дитячого харчування. У харчуванні дітей корисно використовувати всі сезонні фрукти, ягоди, овочі та зелень у натуральному вигляді, а також у вигляді соків і пюре. У раціоні харчування щодня мають бути салати зі свіжих овочів: капусти, моркви, зеленої цибулі, огірків, томатів та ін.</w:t>
      </w:r>
    </w:p>
    <w:p>
      <w:pPr>
        <w:pStyle w:val="Normal"/>
        <w:ind w:firstLine="709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итний режи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 зв’язку з природними втратами води через нирки, шкіру і з повітрям, що видихається, баланс води в організмі має постійно поповнюватися за рахунок рідини, що міститься в їжі, і пиття звичайної рідини — води, чаю, морсу тощо. У дітей через їх високу рухливість втрати води дуже відчутні, тому їх не можна обме</w:t>
        <w:softHyphen/>
        <w:t>жувати в питті. Але компенсувати брак рідини солодкими напоями не слід, адже це призводить до пригнічення апетиту. Не можна давати пити багато води під час їжі. В інтервалах між вживанням їжі вода має бути доступна для дітей. Зазвичай дають кип’ячену воду, остуджену до кімнатної температури, столову мінеральну воду без газу або слабо заварений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999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i/>
      <w:sz w:val="28"/>
    </w:rPr>
  </w:style>
  <w:style w:type="character" w:styleId="2">
    <w:name w:val="Заголовок 2 Знак"/>
    <w:basedOn w:val="Style10"/>
    <w:qFormat/>
    <w:rPr>
      <w:rFonts w:cs="Times New Roman"/>
      <w:b/>
      <w:sz w:val="28"/>
    </w:rPr>
  </w:style>
  <w:style w:type="character" w:styleId="3">
    <w:name w:val="Заголовок 3 Знак"/>
    <w:basedOn w:val="Style10"/>
    <w:qFormat/>
    <w:rPr>
      <w:rFonts w:cs="Times New Roman"/>
      <w:b/>
      <w:sz w:val="28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4:00Z</dcterms:created>
  <dc:creator>Serge</dc:creator>
  <dc:description/>
  <cp:keywords/>
  <dc:language>en-US</dc:language>
  <cp:lastModifiedBy>Илья</cp:lastModifiedBy>
  <dcterms:modified xsi:type="dcterms:W3CDTF">2014-11-29T10:34:00Z</dcterms:modified>
  <cp:revision>2</cp:revision>
  <dc:subject/>
  <dc:title/>
</cp:coreProperties>
</file>