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Style17"/>
        <w:shd w:fill="DEEAF6" w:val="clear"/>
        <w:spacing w:before="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Безпека руху велосипедиста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лосипед є транспортним засобом пересування, і на нього також поширюються правила дорожнього руху.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авила користування велосипедом: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ататися на дитячому велосипеді може навіть малюк, але тільки на закритих для руху машин майданчиках, стадіонах та інших безпечних місцях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їздити на велосипеді по дорогах дозволяється з 14 років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елосипед має бути обладнаний світловідбивачами -- спереду білого кольору, з боків -- оранжевого, ззаду -- червоного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лосипедистові забороняється: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рухатися по проїзній частині, коли поряд є велосипедна доріжка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рухатися по тротуарах і пішохідних доріжках (крім дітей на дитячих велосипедах під наглядом дорослих)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ід час руху триматися за інший транспортний засіб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уксирувати велосипед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їздити, не тримаючись за кермо та знімати ноги з педалей;</w:t>
      </w:r>
    </w:p>
    <w:p>
      <w:pPr>
        <w:pStyle w:val="Style17"/>
        <w:shd w:fill="DEEAF6" w:val="clear"/>
        <w:spacing w:lineRule="auto" w:line="276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—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ерувати велосипедом із несправним гальмом і звуковим сигналом, а також без освітлення у темну пору доби та в умовах недостатньої видимості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ind w:left="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71755</wp:posOffset>
            </wp:positionV>
            <wp:extent cx="2500630" cy="19564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6:00Z</dcterms:created>
  <dc:creator>FuckYouBill</dc:creator>
  <dc:description/>
  <cp:keywords/>
  <dc:language>en-US</dc:language>
  <cp:lastModifiedBy>Liudmyla Tromsa</cp:lastModifiedBy>
  <cp:lastPrinted>2013-05-05T19:39:00Z</cp:lastPrinted>
  <dcterms:modified xsi:type="dcterms:W3CDTF">2020-02-23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3B799FFB3B044BCBADA0F2615FFB2</vt:lpwstr>
  </property>
</Properties>
</file>