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0" w:name="169"/>
      <w:bookmarkStart w:id="1" w:name="169"/>
      <w:bookmarkEnd w:id="1"/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bookmarkStart w:id="2" w:name="170"/>
      <w:bookmarkEnd w:id="2"/>
      <w:r>
        <w:rPr>
          <w:b/>
          <w:sz w:val="27"/>
          <w:szCs w:val="27"/>
        </w:rPr>
        <w:t xml:space="preserve">АТЕСТАЦІЙНИЙ </w:t>
      </w: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</w:rPr>
        <w:t xml:space="preserve">ЛИСТ </w:t>
      </w:r>
      <w:bookmarkStart w:id="3" w:name="171"/>
      <w:bookmarkEnd w:id="3"/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  <w:lang w:val="uk-UA"/>
        </w:rPr>
        <w:t>I</w:t>
      </w:r>
      <w:r>
        <w:rPr>
          <w:b/>
          <w:sz w:val="28"/>
          <w:szCs w:val="28"/>
          <w:lang w:val="uk-UA"/>
        </w:rPr>
        <w:t>. Загальні дані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bookmarkStart w:id="4" w:name="172"/>
      <w:bookmarkEnd w:id="4"/>
      <w:r>
        <w:rPr>
          <w:sz w:val="28"/>
          <w:szCs w:val="28"/>
          <w:lang w:val="uk-UA"/>
        </w:rPr>
        <w:t xml:space="preserve">Педагогічний працівник, що атестується    </w:t>
      </w:r>
      <w:r>
        <w:rPr>
          <w:i/>
          <w:sz w:val="28"/>
          <w:szCs w:val="28"/>
          <w:u w:val="single"/>
          <w:lang w:val="uk-UA"/>
        </w:rPr>
        <w:t xml:space="preserve"> Кайда Ганна Петрівн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bookmarkStart w:id="5" w:name="174"/>
      <w:bookmarkEnd w:id="5"/>
      <w:r>
        <w:rPr>
          <w:sz w:val="28"/>
          <w:szCs w:val="28"/>
          <w:lang w:val="uk-UA"/>
        </w:rPr>
        <w:t xml:space="preserve">Дата народження   </w:t>
      </w:r>
      <w:r>
        <w:rPr>
          <w:i/>
          <w:sz w:val="28"/>
          <w:szCs w:val="28"/>
          <w:u w:val="single"/>
          <w:lang w:val="uk-UA"/>
        </w:rPr>
        <w:t>13  грудня  1986  ро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bookmarkStart w:id="6" w:name="175"/>
      <w:bookmarkEnd w:id="6"/>
      <w:r>
        <w:rPr>
          <w:sz w:val="28"/>
          <w:szCs w:val="28"/>
          <w:lang w:val="uk-UA"/>
        </w:rPr>
        <w:t xml:space="preserve">Посада, яку займає педагогічний працівник, стаж роботи на займаній посаді на час атестації: </w:t>
      </w:r>
      <w:r>
        <w:rPr>
          <w:i/>
          <w:sz w:val="28"/>
          <w:szCs w:val="28"/>
          <w:u w:val="single"/>
          <w:lang w:val="uk-UA"/>
        </w:rPr>
        <w:t xml:space="preserve"> вихователь Зубківського НВК «ЗШ І ступеня-дитячий садок» Сокальської міської ради,  17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рокі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стаж  педагогічної  діяльності (роботи за спеціальністю) </w:t>
      </w:r>
      <w:r>
        <w:rPr>
          <w:i/>
          <w:sz w:val="28"/>
          <w:szCs w:val="28"/>
          <w:u w:val="single"/>
          <w:lang w:val="uk-UA"/>
        </w:rPr>
        <w:t>17 років</w:t>
      </w:r>
      <w:bookmarkStart w:id="7" w:name="176"/>
      <w:bookmarkEnd w:id="7"/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а (освітньо-кваліфікаційний рівень,  найменування навчального закладу, рік його закінчення, спеціальність)  </w:t>
      </w:r>
      <w:r>
        <w:rPr>
          <w:i/>
          <w:sz w:val="28"/>
          <w:szCs w:val="28"/>
          <w:u w:val="single"/>
          <w:lang w:val="uk-UA"/>
        </w:rPr>
        <w:t>спеціаліст, Східноєвропейський національний університет, ім.Л.Українки,2016 р., «Дошкільна освіта», вихователь дітей дошкільного віку, організатор дошкільної осві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ступінь (вчене звання)   </w:t>
      </w:r>
      <w:r>
        <w:rPr>
          <w:i/>
          <w:sz w:val="28"/>
          <w:szCs w:val="28"/>
          <w:u w:val="single"/>
          <w:lang w:val="uk-UA"/>
        </w:rPr>
        <w:t>немає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ідвищення кваліфікації   протягом   останніх   5  років  </w:t>
      </w:r>
      <w:r>
        <w:rPr>
          <w:b/>
          <w:i/>
          <w:sz w:val="28"/>
          <w:szCs w:val="28"/>
          <w:u w:val="single"/>
          <w:lang w:val="uk-UA"/>
        </w:rPr>
        <w:t>Львівський обласний інститут післядипломної  педагогічної  освіти</w:t>
      </w:r>
      <w:r>
        <w:rPr>
          <w:i/>
          <w:sz w:val="28"/>
          <w:szCs w:val="28"/>
          <w:u w:val="single"/>
          <w:lang w:val="uk-UA"/>
        </w:rPr>
        <w:t>:сертифікат від 30.10.2020р ААО-3747 «Компетентісний підхід до організації освітнього процесу в закладах дошкільної освіти»(30 год),сертифікат від 17.12.2021 ААР-3616 «Оновлення змісту освітнього процесу в контексті Базового компоненту дошкільної освіти»(30 год);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EdEra</w:t>
      </w:r>
      <w:r>
        <w:rPr>
          <w:i/>
          <w:sz w:val="28"/>
          <w:szCs w:val="28"/>
          <w:u w:val="single"/>
          <w:lang w:val="uk-UA"/>
        </w:rPr>
        <w:t>: сертифікат від 23.05.2021 «Вступ до раннього втручання»(30 год.),сертифікат №о917 від 28.01.2022р.КУ «ЦПРПП» Сокальської міської ради (2 год.)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ата та  результати проведення попередньої атестації 21.03.2017: </w:t>
      </w:r>
      <w:r>
        <w:rPr>
          <w:i/>
          <w:sz w:val="28"/>
          <w:szCs w:val="28"/>
          <w:u w:val="single"/>
          <w:lang w:val="uk-UA"/>
        </w:rPr>
        <w:t xml:space="preserve"> відповідає займаній посаді, присвоїти кваліфікаційну категорію «спеціаліст другої категорії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стика діяльності педагогічного  працівника  у міжатестаційний період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йда Г.П. працює в Зубківському НВК на посаді вихователя  з 2004 р. і за цей час зарекомендувала себе як творчий і відповідальний працівник.     За час своєї професійної діяльності  бере активну участь у різних методичних об’єднаннях місцевого та регіонального рівня (Педагогічний клуб, Дошкільне містечко, Дитячий садочок тощо) , презентує свою роботу перед колегами   у дошкільній різновіковій групі,  приймає активну участь у житті нашого закладу як член педагогічної ради. Постійно вдосконалює свій професійний рівень, знає основні нормативні документи в галузі дошкільної освіти, основи педагогіки, психології, дитячої вікової фізіології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На даний час працює над проблемою : «Розвиток творчості дошкільнят засобами зображувальної діяльності», адже у цій царині  закладено великі можливості для розвитку творчих здібностей дітей, реалізація яких багато  у чому залежить від вихователя. Як педагог розуміє весь тягар відповідальності, який лежить на ній, ретельно обмірковує методи і прийоми роботи з навчальним матеріалом відповідно до формату заняття, спонукає малюків робити відкриття в світі природи та відтворювати це у своїх роботах. Значну увагу приділяє використанню художнього слова, музики, що створюють приємну , невимушену атмосферу на занятт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ротягом останнього часу на заняттях з малювання з дітьми експериментувала, як за допомогою нетрадиційних методів можна відобразити те, що спостерігали ( траву, метелики, квіти і ін.).Дуже полюбили діти малювати пальчиками, долонькою, губкою, картопляними штампиками  та ін.  Такі заняття дають змогу розкритися , знімають емоційне напруження, розвивають креативне мислення; розвитку творчої уяви та фантазії сприяє серія спеціальних вправ кляксографії; велике задоволення викликає у дітей малювання за допомогою набризкування фарб, прийому монотипії, малювання на мокрому аркуші паперу, зубними щіткам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 цю діяльність радо включаються усі вихованці різновікової групи, у дітей підвищується мотивація до навчання , вони переживають незабутні позитивні емоції, а їх роботи стають дедалі охайнішими та цікавішими. Вихователь гідно прийняла виклик часу щодо дистанційної роботи з малюками ,опанувала дистанційні ресурси і приємно дивує своєю обізнаністю в області  цифрових технологій та цифрових навичок. Систематично впроваджує перспективний педагогічний досвід. ЇЇ люблять діти. Користується заслуженим авторитетом серед колег та батьків.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II</w:t>
      </w:r>
      <w:r>
        <w:rPr>
          <w:b/>
          <w:bCs/>
          <w:color w:val="000000"/>
          <w:sz w:val="28"/>
          <w:szCs w:val="28"/>
          <w:lang w:val="uk-UA" w:eastAsia="uk-UA"/>
        </w:rPr>
        <w:t>. Результати атестації педагогічного працівника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Рішення атестаційної комісії І рівня Сокальської ЗШ І-ІІІ ст.№4  __________________________________________________________________ __________________________________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зультати голосування: кількість голосів</w:t>
      </w:r>
      <w:r>
        <w:rPr>
          <w:sz w:val="26"/>
          <w:szCs w:val="26"/>
          <w:lang w:val="uk-UA"/>
        </w:rPr>
        <w:t xml:space="preserve">: за  </w:t>
      </w:r>
      <w:r>
        <w:rPr>
          <w:i/>
          <w:sz w:val="26"/>
          <w:szCs w:val="26"/>
          <w:lang w:val="uk-UA"/>
        </w:rPr>
        <w:t>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проти ______________________, утримались _________________________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uk-UA"/>
        </w:rPr>
        <w:t>Рекомендації атестаційної комісії</w:t>
      </w:r>
      <w:r>
        <w:rPr>
          <w:sz w:val="26"/>
          <w:szCs w:val="26"/>
          <w:lang w:val="uk-UA"/>
        </w:rPr>
        <w:t xml:space="preserve">:   </w:t>
      </w:r>
      <w:r>
        <w:rPr>
          <w:i/>
          <w:sz w:val="26"/>
          <w:szCs w:val="26"/>
          <w:lang w:val="uk-UA"/>
        </w:rPr>
        <w:t>____________________________________</w:t>
      </w:r>
    </w:p>
    <w:p>
      <w:pPr>
        <w:pStyle w:val="Normal"/>
        <w:spacing w:lineRule="auto" w:line="276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а атестаційної комісії  _____________                  Драган Н.І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атестаційної комісії _______              Дмитрук О.С.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 xml:space="preserve">Секретар                                 ______________                  Михалюк Л.В.                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лени комісії:                         _____________                  Куліш В.Я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sz w:val="26"/>
          <w:szCs w:val="26"/>
          <w:lang w:val="uk-UA"/>
        </w:rPr>
        <w:t>_____________                   Поліщук М.З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>_______________                Мусій С.С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 xml:space="preserve">_______________                Дубик Г.М.              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 xml:space="preserve">.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</w:t>
      </w:r>
      <w:r>
        <w:rPr>
          <w:color w:val="000000"/>
          <w:sz w:val="28"/>
          <w:szCs w:val="28"/>
          <w:lang w:val="uk-UA" w:eastAsia="uk-UA"/>
        </w:rPr>
        <w:t>Дата атестації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i/>
          <w:sz w:val="28"/>
          <w:szCs w:val="28"/>
          <w:u w:val="single"/>
          <w:lang w:val="uk-UA" w:eastAsia="uk-UA"/>
        </w:rPr>
        <w:t>____________________ 2022 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/>
        </w:rPr>
        <w:t>З рішенням атестаційної комісії ознайомлений       ___________  Г.П. Кай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113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4">
    <w:name w:val="Основний текст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Основний текст (4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Arial9pt">
    <w:name w:val="Основний текст (4) + Arial;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0:00Z</dcterms:created>
  <dc:creator>User</dc:creator>
  <dc:description/>
  <cp:keywords/>
  <dc:language>en-US</dc:language>
  <cp:lastModifiedBy>PC-250 G7</cp:lastModifiedBy>
  <cp:lastPrinted>2019-02-19T09:48:00Z</cp:lastPrinted>
  <dcterms:modified xsi:type="dcterms:W3CDTF">2022-03-21T06:40:00Z</dcterms:modified>
  <cp:revision>12</cp:revision>
  <dc:subject/>
  <dc:title/>
</cp:coreProperties>
</file>